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  <w:t xml:space="preserve">Załącznik nr 8 do Regulaminu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pacing w:val="60"/>
          <w:highlight w:val="green"/>
        </w:rPr>
      </w:pPr>
      <w:r>
        <w:rPr>
          <w:rFonts w:cs="Arial" w:ascii="Calibri" w:hAnsi="Calibri"/>
          <w:b/>
          <w:i/>
          <w:color w:val="000000"/>
          <w:spacing w:val="60"/>
          <w:highlight w:val="green"/>
        </w:rPr>
      </w:r>
    </w:p>
    <w:p>
      <w:pPr>
        <w:pStyle w:val="Normal"/>
        <w:autoSpaceDE w:val="false"/>
        <w:jc w:val="center"/>
        <w:rPr>
          <w:rFonts w:cs="Arial"/>
          <w:i/>
          <w:i/>
          <w:spacing w:val="60"/>
          <w:highlight w:val="green"/>
        </w:rPr>
      </w:pPr>
      <w:r>
        <w:rPr>
          <w:rFonts w:cs="Arial"/>
          <w:i/>
          <w:spacing w:val="60"/>
          <w:highlight w:val="gre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smallCaps/>
          <w:color w:val="000000"/>
          <w:sz w:val="28"/>
          <w:szCs w:val="28"/>
        </w:rPr>
        <w:t xml:space="preserve">KARTA OCENY FORMALNEJ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niosku o udzielenie wsparcia finansowego na utworzenie i utrzymanie miejsca pracy w przedsiębiorstwie społecznym wraz z biznesplanem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w</w:t>
      </w:r>
      <w:r>
        <w:rPr>
          <w:rFonts w:cs="Calibri" w:ascii="Calibri" w:hAnsi="Calibri"/>
          <w:color w:val="000000"/>
        </w:rPr>
        <w:t xml:space="preserve"> ramach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ielkopolskiego Regionalnego Programu Operacyjnego Fundusze Europejskie dla Wielkopolski 2021 - 2027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Oś Priorytetowa 6 Fundusze Europejskie dla Wielkopolski o silniejszym wymiarze społecznym (EFS+)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ziałanie 6.11 Podmioty ekonomii społecznej. 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ojekt: „Wielkopolski Ośrodek Ekonomii Społecznej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spółfinansowany ze środków Europejskiego Funduszu Społecznego Plus (EFS+)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r projektu FEWP.06.11-IZ.00-0002/23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 DANE IDENTYFIKACYJNE WNIOSKU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8"/>
        <w:gridCol w:w="1486"/>
        <w:gridCol w:w="1417"/>
        <w:gridCol w:w="1490"/>
        <w:gridCol w:w="1636"/>
        <w:gridCol w:w="1692"/>
      </w:tblGrid>
      <w:tr>
        <w:trPr>
          <w:trHeight w:val="6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RZEDSIĘBIORSTWA SPOŁECZNEGO/PODMIOTU EKONOMII SPOŁECZNEJ/GRUPY INICJATYWNEJ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R WNIOSKU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>DATA ZŁOŻENIA WNIOSKU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NE DOTYCZĄCE WNIOSKOWANEGO WSPARCIA – UTWORZENIE MIEJSCA PRACY: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ICZBA MIEJSC PRACY PLANOWANYCH DO ZATRUDNIENIA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ICZBA MIEJSC PRACY NA DZIEŃ SKŁADANIA WNIOSKU (DOTYCZY OSÓB ZATRUDNIONYCH NA PODSTAWIE UMOWY O PRACĘ I SPÓŁDZIELCZEJ UMOWY O PRACĘ)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OGÓLNA LICZBA MIEJSC PRACY (SUMA MIEJSC PRACY NA KTÓRE SKŁADANY JEST WNIOSEK I ISTNIEJĄCYCH MIEJSC PRACY NA DZIEŃ SKŁADANIA WNIOSKU)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I WYMIAR ZATRUDNIENIA OSÓB PLANOWANYCH DO ZATRUDNIENIA (UMOWA O PRACĘ, SPÓŁDZIELCZA UMOWA O PRACĘ, WYMIAR ZATRUDNIENIA)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WSPARCIA (STAWKA JEDNOSTKOWA X LICZBA MIEJSC PRACY PLANOWANYCH DO UTWORZENIA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A DATA UTWORZENIA MIEJSCA/MIEJSC PRACY (NIE DŁUŻSZA NIŻ 3 MIESIĄCE OD DNIA WYPŁATY ŚRODKÓW)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E DOTYCZĄCE WNIOSKOWANEGO WSPARCIA -UTRZYMANIE MIEJSCA PRACY</w:t>
            </w:r>
          </w:p>
        </w:tc>
      </w:tr>
      <w:tr>
        <w:trPr>
          <w:trHeight w:val="7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WSPARCIA (ŁĄCZNIE, SPÓJNA Z DANYMI Z TABELI PONIŻEJ)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FORMACJA O OSOBACH PLANOWANYCH DO ZATRUDNIENIA</w:t>
            </w:r>
          </w:p>
        </w:tc>
      </w:tr>
      <w:tr>
        <w:trPr>
          <w:trHeight w:val="7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ZAMIESZKANIA (POWI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NOWISK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MIAR ZATRUDNIEN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A DATA ZATRUDN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NIOSKOWANA KWOTA WSPARC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>
          <w:trHeight w:val="7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/>
        <w:t>2. KRYTERIA FORMALN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92"/>
        <w:gridCol w:w="792"/>
        <w:gridCol w:w="79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yteria ocen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tycz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Kwalifikowalnoś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niosek został złożony przez osobę/podmiot kwalifikujący się do wsparcia finansowego na utworzenie i utrzymanie nowego miejsca w P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Wnioskowana wysokość wsparcia nie przekracza stawek jednostkowych na utworzenie i utrzymanie nowego miejsca pracy w Przedsiębiorstwie Społecznym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edziba lub wyodrębniona jednostka organizacyjna przedsiębiorstwa społecznego (planowana – w przypadku zakładanego przedsiębiorstwa społecznego – lub istniejąca – w przypadku przedsiębiorstwa społecznego lub podmiotu ekonomii społecznej przekształcanego w przedsiębiorstwo społeczne) mieści się na terenie subregionu konińskiego województwa wielkopolskiego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 Kompletność wniosk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Wniosek wypełniony komputerowo, maszynowo lub odręcznie drukowanymi literami w języku polski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szystkie wymagane rubryki wniosku są wypełnione, a strony ponumerowa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ryginał wniosku wraz z załącznikami jest spięty w jedną całość oraz podpisany przez uprawnioną osobę i parafowany na każdej stroni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92"/>
        <w:gridCol w:w="792"/>
        <w:gridCol w:w="79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yteria ocen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spacing w:before="80" w:after="8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tycz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 Kompletność załącznikó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Wersja papierowa wniosku zawiera wszystkie wymagane załączniki, o których mowa </w:t>
              <w:br/>
              <w:t xml:space="preserve">w Regulaminie </w:t>
            </w:r>
            <w:r>
              <w:rPr>
                <w:rFonts w:cs="Calibri" w:ascii="Calibri" w:hAnsi="Calibri"/>
              </w:rPr>
              <w:t>udzielania dotacji na utworzenie nowego miejsca pracy w nowych lub istniejących przedsiębiorstwach społecznych bądź w podmiotach ekonomii społecznej, pod warunkiem przekształcenia tych podmiotów w przedsiębiorstwo społecz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2236" w:footer="1721" w:bottom="17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8775" w:leader="none"/>
        </w:tabs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81"/>
        <w:gridCol w:w="2080"/>
        <w:gridCol w:w="2080"/>
        <w:gridCol w:w="2533"/>
        <w:gridCol w:w="2473"/>
      </w:tblGrid>
      <w:tr>
        <w:trPr>
          <w:tblHeader w:val="true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I – STOSOWNE ZAZNACZYĆ:</w:t>
            </w:r>
          </w:p>
        </w:tc>
      </w:tr>
      <w:tr>
        <w:trPr>
          <w:tblHeader w:val="true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: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e miejsce pracy w:</w:t>
            </w:r>
          </w:p>
        </w:tc>
      </w:tr>
      <w:tr>
        <w:trPr>
          <w:tblHeader w:val="true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ym PS tworzonym przez osoby fizycz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ym PS tworzonym przez osoby praw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iębiorstwie </w:t>
              <w:br/>
              <w:t>społeczny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podmiocie ekonomii społecznej pod warunkiem przekształcenia w przedsiębiorstwo społeczne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ar (zakres) robót budowlano-remontowych (w przypadku dostosowania lub adaptacji lokalu/budynku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żeli dotyczy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żeli dotyczy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żeli dotyczy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żeli dotyczy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Dokument potwierdzający własność obiektu, np. odpis aktu notarialnego, postanowienie sądu o przyznaniu własności, jeżeli adres, w którym będą tworzone miejsca pracy jest inny niż wynikający z dokumentów rejestrowych; zawiadomienie o nadaniu numeru porządkowego działki lub budynku, jeżeli nie wynika z załączonego dokumentu oraz podanie numeru księgi wieczystej – w sytuacji, gdy dana nieruchomość posiada założoną księgę wieczystą. Z dokumentów jednoznacznie musi wynikać pełny adres, w którym będą tworzone miejsca prac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567"/>
                <w:tab w:val="left" w:pos="30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żeli dotycz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żeli dotyczy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żeli dotyczy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żeli dotyczy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Umowa dzierżawy, użyczenia, lub umowa najmu obiektu, lub inny dokument potwierdzający tytuł prawny obiektu, w którym będzie tworzone miejsce pracy objęte wsparciem finansowym. Musi wskazywać dokładny adres obiektu i być zawarta na okres nie krótszy niż 3 lata od daty złożenia Wniosku o wsparcie finansowe na utworzenie i utrzymanie nowego miejsca pracy w PS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żeli dotyczy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żeli dotyczy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żeli dotyczy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żeli dotyczy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Dokumenty poświadczające status osób, które zostaną zatrudnione na nowych miejscach pracy i potwierdzające spełnienie przesłanek, o których mowa w § 1 pkt 10 Regulaminu (w tym m. in. zaświadczenie z ZUS/PUP) wraz z oświadczeniami tych osób dotyczącymi przetwarzania danych osobowych (zgodnie ze wzorem stanowiącym załącznik nr 14 do Regulaminu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Potwierdzenie ukończenia wsparcia szkoleniowo – doradczego, w przypadku uczestników, którzy ukończyli cykl szkoleniowo doradczy w wymiarze minimum w 75% wymiaru godzinowego ww. bloku – w przypadku ukończenia tego bloku w innym OWES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Dodatkowe dokumenty i/lub wyjaśnienia związane z planowaną działalnością (w szczególności w zakresie zagadnień związanych z lokalem, zezwoleniami i koncesjami na prowadzenie działalności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żeli dotyczy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żeli dotyczy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żeli dotyczy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żeli dotyczy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z informacji przedstawionych przy ubieganiu się o pomoc de minimis, którego wzór stanowi załącznik nr 4 do Regulaminu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nia OWES (której wzór stanowi załącznik nr 13 do Regulaminu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a OW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a OW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a OWE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a OWES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Pełnomocnictwo – w przypadku jeżeli umocowanie do reprezentowania podmiotu ekonomii społecznej nie wynika z dokumentu rejestrowego lub w przypadku gdy wniosek w imieniu grupy inicjatywnej składa jeden z jej członków – dokument podpisany przez osoby upoważnione do reprezentacji PES/członków grupy inicjatywnej, który zawiera informacje o zakresie udzielonego pełnomocnictwa, dane identyfikujące pełnomocnika oraz wskazujące, że jest ono aktualne na dzień złożenia wniosku; podpis musi być złożony w sposób umożliwiający jego weryfikację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żeli dotyczy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żeli dotyczy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żeli dotyczy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żeli dotyczy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 o pomocy de minimis, którego wzór stanowi załącznik nr 5 do Regulaminu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Sprawozdanie finansowe za ostatni zamknięty rok obrotowy (Bilans, rachunek zysków i strat wraz z informacją dodatkową). W przypadku, gdy podmiot zgodnie z obowiązującym prawem nie sporządził i nie zatwierdził sprawozdania – dokumentacja finansowa za okres od dnia powstania tego podmiotu do dnia złożenia wniosku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Zaświadczenie z właściwego Zakładu Ubezpieczeń Społecznych stwierdzające, że podmiot nie zalega z opłacaniem składek na ubezpieczenia społeczne, zdrowotne i Fundusz Pracy, wystawione na NIP podmiotu i według stanu na dzień nie wcześniejszy niż 3 miesiące przed dniem złożenia Wniosku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Zaświadczenie z właściwego Urzędu Skarbowego stwierdzające, że podmiot nie zalega z opłacaniem podatków, wystawione na NIP wnioskodawcy i według stanu na dzień nie wcześniejszy niż 3 miesiące przed dniem złożenia Wniosku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Oświadczenie dot. sytuacji podmiotu w momencie ubiegania się o wsparcie finansowe/ zawarcia Umowy o udzielenie wsparcia finansowego, którego wzór stanowi załącznik nr 11 do Regulaminu (bez KPO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 Oświadczenie dot. sytuacji podmiotu w momencie ubiegania się o wsparcie finansowe/zawarcia Umowy o udzielenie wsparcia finansowego, którego wzór stanowi załącznik nr 11a do Regulaminu (z KPO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YNIKI OCENY FORMALNEJ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zy wniosek spełnia wymogi formalnej i może być przekazany do oceny merytorycznej? TAK/NIE</w:t>
      </w:r>
      <w:r>
        <w:rPr>
          <w:rStyle w:val="Odwoanieprzypisu"/>
          <w:rStyle w:val="FootnoteAnchor"/>
          <w:rFonts w:cs="Calibri"/>
          <w:sz w:val="24"/>
          <w:szCs w:val="24"/>
        </w:rPr>
        <w:footnoteReference w:id="4"/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contextualSpacing/>
        <w:jc w:val="both"/>
        <w:rPr>
          <w:rFonts w:cs="Calibri"/>
          <w:b/>
          <w:b/>
          <w:color w:val="000000"/>
        </w:rPr>
      </w:pPr>
      <w:r>
        <w:rPr>
          <w:b/>
          <w:bCs/>
        </w:rPr>
        <w:t xml:space="preserve">Braki formalne, które należy uzupełnić </w:t>
      </w:r>
      <w:r>
        <w:rPr>
          <w:bCs/>
          <w:sz w:val="20"/>
          <w:szCs w:val="20"/>
        </w:rPr>
        <w:t>(jeśli dotyczy):</w:t>
      </w:r>
    </w:p>
    <w:p>
      <w:pPr>
        <w:pStyle w:val="Akapitzlist"/>
        <w:autoSpaceDE w:val="false"/>
        <w:spacing w:lineRule="auto" w:line="360" w:before="0" w:after="120"/>
        <w:contextualSpacing/>
        <w:jc w:val="both"/>
        <w:rPr>
          <w:bCs/>
        </w:rPr>
      </w:pPr>
      <w:r>
        <w:rPr>
          <w:bCs/>
        </w:rPr>
        <w:t>a) 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120"/>
        <w:contextualSpacing/>
        <w:jc w:val="both"/>
        <w:rPr>
          <w:bCs/>
        </w:rPr>
      </w:pPr>
      <w:r>
        <w:rPr>
          <w:bCs/>
        </w:rPr>
        <w:t>b) …………………………………………………………………………………………………………………………………………..</w:t>
      </w:r>
    </w:p>
    <w:p>
      <w:pPr>
        <w:pStyle w:val="Akapitzlist"/>
        <w:autoSpaceDE w:val="false"/>
        <w:spacing w:lineRule="auto" w:line="360" w:before="0" w:after="120"/>
        <w:contextualSpacing/>
        <w:jc w:val="both"/>
        <w:rPr>
          <w:rFonts w:cs="Calibri"/>
          <w:color w:val="000000"/>
        </w:rPr>
      </w:pPr>
      <w:r>
        <w:rPr>
          <w:bCs/>
        </w:rPr>
        <w:t>c) 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contextualSpacing/>
        <w:jc w:val="both"/>
        <w:rPr>
          <w:rFonts w:cs="Calibri"/>
          <w:b/>
          <w:b/>
          <w:color w:val="000000"/>
        </w:rPr>
      </w:pPr>
      <w:r>
        <w:rPr>
          <w:b/>
          <w:bCs/>
        </w:rPr>
        <w:t xml:space="preserve">Wyniki drugiej oceny formalnej </w:t>
      </w:r>
      <w:r>
        <w:rPr>
          <w:bCs/>
          <w:i/>
          <w:sz w:val="20"/>
          <w:szCs w:val="20"/>
        </w:rPr>
        <w:t>(wypełnia się wyłącznie w przypadku skierowania wniosku do uzupełnienia po pierwszej ocenie formalnej)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contextualSpacing/>
        <w:jc w:val="both"/>
        <w:rPr>
          <w:rFonts w:cs="Calibri"/>
          <w:b/>
          <w:b/>
          <w:color w:val="000000"/>
        </w:rPr>
      </w:pPr>
      <w:r>
        <w:rPr>
          <w:bCs/>
        </w:rPr>
        <w:t>Czy uzupełnione zostały wykazane braki formalne? …………………………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contextualSpacing/>
        <w:jc w:val="both"/>
        <w:rPr>
          <w:rFonts w:cs="Calibri"/>
          <w:b/>
          <w:b/>
          <w:color w:val="000000"/>
        </w:rPr>
      </w:pPr>
      <w:r>
        <w:rPr>
          <w:bCs/>
        </w:rPr>
        <w:t>Czy wniosek może zostać skierowany do oceny merytorycznej? 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Ostateczna decyzja oceniającego</w:t>
      </w:r>
      <w:r>
        <w:rPr>
          <w:rFonts w:cs="Calibri" w:ascii="Calibri" w:hAnsi="Calibri"/>
          <w:b/>
          <w:bCs/>
          <w:sz w:val="24"/>
          <w:szCs w:val="24"/>
        </w:rPr>
        <w:t>: Rekomendacja pozytywna / negatywna</w:t>
      </w:r>
      <w:r>
        <w:rPr>
          <w:rStyle w:val="Odwoanieprzypisu"/>
          <w:rStyle w:val="FootnoteAnchor"/>
          <w:rFonts w:cs="Calibri" w:ascii="Calibri" w:hAnsi="Calibri"/>
          <w:b/>
          <w:bCs/>
          <w:sz w:val="24"/>
          <w:szCs w:val="24"/>
        </w:rPr>
        <w:footnoteReference w:id="5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356"/>
        <w:gridCol w:w="4248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ę i nazwisko osoby sprawdzającej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454" w:right="2540" w:gutter="0" w:header="1134" w:top="1997" w:footer="2313" w:bottom="2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it-IT"/>
      </w:rPr>
    </w:pPr>
    <w:r>
      <w:rPr>
        <w:color w:val="000000"/>
        <w:lang w:val="it-IT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32080</wp:posOffset>
          </wp:positionH>
          <wp:positionV relativeFrom="margin">
            <wp:posOffset>8296275</wp:posOffset>
          </wp:positionV>
          <wp:extent cx="5751830" cy="75946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margin">
            <wp:posOffset>485775</wp:posOffset>
          </wp:positionH>
          <wp:positionV relativeFrom="margin">
            <wp:posOffset>9648825</wp:posOffset>
          </wp:positionV>
          <wp:extent cx="6847840" cy="90106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it-IT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it-IT"/>
      </w:rPr>
    </w:pPr>
    <w:r>
      <w:rPr>
        <w:color w:val="000000"/>
        <w:lang w:val="it-IT"/>
      </w:rPr>
      <w:drawing>
        <wp:anchor behindDoc="0" distT="0" distB="0" distL="114935" distR="114935" simplePos="0" locked="0" layoutInCell="0" allowOverlap="1" relativeHeight="47">
          <wp:simplePos x="0" y="0"/>
          <wp:positionH relativeFrom="margin">
            <wp:posOffset>132080</wp:posOffset>
          </wp:positionH>
          <wp:positionV relativeFrom="margin">
            <wp:posOffset>8296275</wp:posOffset>
          </wp:positionV>
          <wp:extent cx="5751830" cy="759460"/>
          <wp:effectExtent l="0" t="0" r="0" b="0"/>
          <wp:wrapSquare wrapText="bothSides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4">
          <wp:simplePos x="0" y="0"/>
          <wp:positionH relativeFrom="margin">
            <wp:posOffset>784860</wp:posOffset>
          </wp:positionH>
          <wp:positionV relativeFrom="margin">
            <wp:posOffset>4857115</wp:posOffset>
          </wp:positionV>
          <wp:extent cx="8079740" cy="1066800"/>
          <wp:effectExtent l="0" t="0" r="0" b="0"/>
          <wp:wrapSquare wrapText="bothSides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974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margin">
            <wp:posOffset>485775</wp:posOffset>
          </wp:positionH>
          <wp:positionV relativeFrom="margin">
            <wp:posOffset>9648825</wp:posOffset>
          </wp:positionV>
          <wp:extent cx="6847840" cy="901065"/>
          <wp:effectExtent l="0" t="0" r="0" b="0"/>
          <wp:wrapSquare wrapText="bothSides"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it-IT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Stawka jednostkowa na</w:t>
      </w:r>
      <w:r>
        <w:rPr>
          <w:sz w:val="16"/>
        </w:rPr>
        <w:t xml:space="preserve"> utworzenie nowego miejsca </w:t>
      </w:r>
      <w:r>
        <w:rPr>
          <w:rFonts w:cs="Calibri" w:ascii="Calibri" w:hAnsi="Calibri"/>
          <w:sz w:val="16"/>
        </w:rPr>
        <w:t>pracy w PS wynosi 31 229,00 zł. Wysokość stawki jednostkowej podlega indeksacji zgodnie z Sekcją 4.4.1. pkt. 16 Wytycznych dotyczących realizacji projektów z udziałem środków Europejskiego Funduszu Społecznego Plus w regionalnych programach na lata 2023 – 202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kres i intensywność finansowego wsparcia na utrzymanie miejsca pracy oraz okres jego świadczenia, a także jego wysokość, są dostosowane do indywidualnych potrzeb PS. Stawka jednostkowa na utrzymanie miejsca pracy jest kwalifikowalna tylko łącznie ze stawką na utworzenie miejsca pracy i wynosi: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</w:rPr>
        <w:t>i.</w:t>
        <w:tab/>
        <w:t>32 400 zł – w przypadku utrzymania miejsca pracy na pełen etat przez 12 miesięcy;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</w:rPr>
        <w:t>ii.</w:t>
        <w:tab/>
        <w:t>24 300 zł – w przypadku utrzymania miejsca pracy na ¾ etatu przez 12 miesięcy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i.</w:t>
        <w:tab/>
        <w:t>16 200 zł – w przypadku utrzymania miejsca pracy na ½ etatu przez 12 miesięcy .</w:t>
      </w:r>
    </w:p>
    <w:p>
      <w:pPr>
        <w:pStyle w:val="Footnote"/>
        <w:rPr/>
      </w:pPr>
      <w:r>
        <w:rPr>
          <w:rFonts w:cs="Calibri" w:ascii="Calibri" w:hAnsi="Calibri"/>
          <w:sz w:val="16"/>
        </w:rPr>
        <w:t>Wysokość stawki jednostkowej podlega indeksacji zgodnie z Sekcją 4.4.1. pkt. 16 Wytycznych dotyczących realizacji projektów z udziałem środków Europejskiego Funduszu Społecznego Plus w regionalnych programach na lata 2023 – 2027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1304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6795</wp:posOffset>
              </wp:positionH>
              <wp:positionV relativeFrom="page">
                <wp:posOffset>706374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56.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540000</wp:posOffset>
          </wp:positionH>
          <wp:positionV relativeFrom="margin">
            <wp:posOffset>-3613150</wp:posOffset>
          </wp:positionV>
          <wp:extent cx="8748395" cy="125984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7555" r="-2" b="37064"/>
                  <a:stretch>
                    <a:fillRect/>
                  </a:stretch>
                </pic:blipFill>
                <pic:spPr bwMode="auto">
                  <a:xfrm>
                    <a:off x="0" y="0"/>
                    <a:ext cx="874839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366395</wp:posOffset>
          </wp:positionH>
          <wp:positionV relativeFrom="margin">
            <wp:posOffset>-1228090</wp:posOffset>
          </wp:positionV>
          <wp:extent cx="7041515" cy="86106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39908" r="-2" b="38480"/>
                  <a:stretch>
                    <a:fillRect/>
                  </a:stretch>
                </pic:blipFill>
                <pic:spPr bwMode="auto">
                  <a:xfrm>
                    <a:off x="0" y="0"/>
                    <a:ext cx="704151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13041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1424305</wp:posOffset>
          </wp:positionH>
          <wp:positionV relativeFrom="margin">
            <wp:posOffset>-1020445</wp:posOffset>
          </wp:positionV>
          <wp:extent cx="7041515" cy="86106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9908" r="-2" b="38480"/>
                  <a:stretch>
                    <a:fillRect/>
                  </a:stretch>
                </pic:blipFill>
                <pic:spPr bwMode="auto">
                  <a:xfrm>
                    <a:off x="0" y="0"/>
                    <a:ext cx="704151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-2540000</wp:posOffset>
          </wp:positionH>
          <wp:positionV relativeFrom="margin">
            <wp:posOffset>-3613150</wp:posOffset>
          </wp:positionV>
          <wp:extent cx="8748395" cy="1259840"/>
          <wp:effectExtent l="0" t="0" r="0" b="0"/>
          <wp:wrapSquare wrapText="bothSides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37555" r="-2" b="37064"/>
                  <a:stretch>
                    <a:fillRect/>
                  </a:stretch>
                </pic:blipFill>
                <pic:spPr bwMode="auto">
                  <a:xfrm>
                    <a:off x="0" y="0"/>
                    <a:ext cx="874839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106795</wp:posOffset>
              </wp:positionH>
              <wp:positionV relativeFrom="page">
                <wp:posOffset>7063740</wp:posOffset>
              </wp:positionV>
              <wp:extent cx="2183765" cy="5200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85pt;margin-top:556.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Myriad Web;Corbel" w:hAnsi="Myriad Web;Corbel" w:cs="Myriad Web;Corbel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yriad Web;Corbel" w:hAnsi="Myriad Web;Corbel" w:cs="Myriad Web;Corbe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color w:val="808080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  <w:spacing w:before="0" w:after="240"/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30:00Z</dcterms:created>
  <dc:creator>samwdolinie</dc:creator>
  <dc:description/>
  <cp:keywords/>
  <dc:language>en-US</dc:language>
  <cp:lastModifiedBy>Maria Lewandowska</cp:lastModifiedBy>
  <cp:lastPrinted>2016-03-23T13:41:00Z</cp:lastPrinted>
  <dcterms:modified xsi:type="dcterms:W3CDTF">2023-12-27T13:21:00Z</dcterms:modified>
  <cp:revision>4</cp:revision>
  <dc:subject/>
  <dc:title>OŚWIADCZENIE UCZESTNIKA PROJEKTU O WYRAŻENIU ZGODY NA PRZETWARZANIE DANYCH OSOBOWYCH</dc:title>
</cp:coreProperties>
</file>