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szerzenie </w:t>
      </w:r>
      <w:bookmarkStart w:id="0" w:name="_Hlk99097612"/>
      <w:r>
        <w:rPr>
          <w:rFonts w:cs="Calibri" w:ascii="Calibri" w:hAnsi="Calibri"/>
          <w:b/>
          <w:sz w:val="28"/>
          <w:szCs w:val="28"/>
        </w:rPr>
        <w:t xml:space="preserve">tzw. „mechanizmu zakupów interwencyjnych” </w:t>
        <w:br/>
        <w:t>w związku z inwazją Federacji Rosyjskiej na Ukrainę</w:t>
      </w:r>
      <w:bookmarkEnd w:id="0"/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/>
      </w:pPr>
      <w:r>
        <w:rPr>
          <w:rFonts w:cs="Calibri"/>
          <w:color w:val="000000"/>
        </w:rPr>
        <w:t>Wprowadza się rozszerzenie stosowania tzw. „mechanizmu zakupów interwencyjnych” (wprowadzonego pismem Ministerstwa Funduszy i Polityki Regionalnej z 19 kwietnia 2020 roku DZF-VI.7610.28.2020.ŁM) o wsparcie dla Ukrainy oraz dla osób przybyłych do Polski w związku z konfliktem w  Ukra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/>
      </w:pPr>
      <w:r>
        <w:rPr>
          <w:rFonts w:cs="Calibri"/>
          <w:color w:val="000000"/>
        </w:rPr>
        <w:t xml:space="preserve">Rozszerzenie mechanizmu pozwoli na przekazanie osobom potrzebującym (przybyłych do Polski w związku z konfliktem w Ukrainie) dodatkowego wsparcia oraz zwiększy wykorzystanie potencjału podmiotów ekonomii społecznej (PES), które już teraz, w sposób spontaniczny, angażują się w działania pomocow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eratorem instrumentu jest Wielkopolski Ośrodek Ekonomii Społecznej (WOES) prowadzony przez Stowarzyszenie Na Rzecz Spółdzielni Socjal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ment jest współfinansowany ze środków Unii Europejskiej w ramach Europejskiego Funduszu Społecznego. Podstawą do jego uruchomienia jest pismo Ministerstwa Funduszy i Polityki Regionalnej z 9 marca 2022 roku DZF-VI.6510.2.2022.JS, rozszerzające cel stosowania mechanizmu zakupów interwencyjnych w związku z pandemią COVID-19. W związku z tym, poza rozszerzeniem celu stosowania mechanizmu zakupów interwencyjnych, inne zasady związane z jego stosowaniem nie ulegają zmianom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Instrument polega na dokonywaniu przez WOES zakupów produktów lub produktów i usług i usług od PES/PS, w celu wsparcia osób przybyłych do Polski w związku z konfliktem w Ukrainie, tj. wszystkich z terenu Ukrainy, którzy wjechali do Polski po 24 lutego 2022 (dalej: osoby opuszczające Ukrainę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>WOES zgodnie z procedurą dokonuje zakupów produktów i usług oraz nieodpłatnie przekazuje je podmiotom i instytucjom pomocowym wspierającym osoby opuszczające Ukrainę (wsparcie nie jest przekazywane bezpośrednio odbiorcom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>O charakterze i zakresie wsparcia oraz sposobie jego organizacji w zależności od lokalnych potrzeb decyduje właściwa miejscowo Instytucja Zarządzająca Regionalnym Programem Operacyjnym (IZ RPO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>Z zastrzeżeniem ust. 7, zakres zakupów może obejmować: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/>
      </w:pPr>
      <w:r>
        <w:rPr>
          <w:rFonts w:cs="Calibri"/>
        </w:rPr>
        <w:t xml:space="preserve">wsparcie dla osób przybyłych do Polski w związku z konfliktem w Ukrainie,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omoc materialną w zakresie zakupu produktów (w tym także produkcji i/lub dostarczania posiłków), różnego rodzaju usługi np. usługi opiekuńcze, usługi rehabilitacyjne, usługi opieki nad dziećmi, usługi transportowe i inne, z zastrzeżeniem ust. 9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Nie jest możliwy zakup od PES/PS produktów z następujących kategorii: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leki;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broń palna (w tym gazowa, hukowa itp.);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roń biała;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hełmy, elementy opancerzenia, umundurowania;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y sprzęt militarny i paramilitarny;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>produkty, których wywóz z terytorium RP wymaga koncesji lub zezwolenia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Instytucja lub podmiot pomocowy potwierdza na piśmie, że ostateczni odbiorcy wsparcia – osoby opuszczające Ukrainę</w:t>
      </w:r>
      <w:r>
        <w:rPr>
          <w:rFonts w:cs="Calibri"/>
          <w:highlight w:val="yellow"/>
        </w:rPr>
        <w:t>,</w:t>
      </w:r>
      <w:r>
        <w:rPr>
          <w:rFonts w:cs="Calibri"/>
        </w:rPr>
        <w:t xml:space="preserve"> które otrzymają pomoc w ramach mechanizmu kwalifikują się do objęcia wsparciem. </w:t>
      </w:r>
      <w:r>
        <w:rPr>
          <w:rFonts w:cs="Calibri"/>
          <w:highlight w:val="yellow"/>
        </w:rPr>
        <w:t>Należy przez to rozumieć</w:t>
      </w:r>
      <w:r>
        <w:rPr>
          <w:rFonts w:cs="Calibri"/>
        </w:rPr>
        <w:t xml:space="preserve"> opuszczenie Ukrainy od dnia 24 lutego 2022 roku, potwierdzone oświadczeniem tej osoby. Oświadczenie może być w terminie późniejszym weryfikowane w oparciu o rejestr Straży Granicznej lub inny dokument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 xml:space="preserve">Organizacje lub instytucje, które przyjmują kupione w </w:t>
      </w:r>
      <w:r>
        <w:rPr>
          <w:rFonts w:cs="Calibri"/>
          <w:highlight w:val="yellow"/>
        </w:rPr>
        <w:t>PES/PS</w:t>
      </w:r>
      <w:r>
        <w:rPr>
          <w:rFonts w:cs="Calibri"/>
        </w:rPr>
        <w:t xml:space="preserve"> produkty lub usługi, potwierdzają spełnianie przesłanek wskazanych w Wytycznych w zakresie kwalifikowalności wydatków w ramach EFRR, EFS oraz FS na lata 2014-2020 </w:t>
      </w:r>
      <w:r>
        <w:rPr>
          <w:rFonts w:cs="Calibri"/>
          <w:highlight w:val="yellow"/>
        </w:rPr>
        <w:t>(pkt 7 podrozdziału 6.5)</w:t>
      </w:r>
      <w:r>
        <w:rPr>
          <w:rFonts w:cs="Calibri"/>
        </w:rPr>
        <w:t>, dzięki czemu możliwe jest wyłączenie stosowania zasady konkurencyjności. Przed skorzystaniem z wyłączenia stosowania konkurencyjnego wyboru WOES analizuje faktyczne wystąpienie ww. przesłanek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otwierdzeniem wykonania jest protokół wykonania zamówienia. Cena za usługę/produkty jest ceną rynkową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Zgodnie z rekomendacjami MFiPR, zamówienia w pierwszej kolejności będą kierowane do PES</w:t>
      </w:r>
      <w:r>
        <w:rPr>
          <w:rFonts w:cs="Calibri"/>
          <w:highlight w:val="yellow"/>
        </w:rPr>
        <w:t>/PS</w:t>
      </w:r>
      <w:r>
        <w:rPr>
          <w:rFonts w:cs="Calibri"/>
        </w:rPr>
        <w:t>, które znajdują się nadal w trudnej sytuacji w skutek wystąpienia COVID-19 i problemów gospodarczych spowodowanych pandemią COVID-19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dukty kupowane od PES w ramach mechanizmu powinny być przez dany PES produkowane. Możliwe jest odstępstwo od tej zasady wyłącznie w przypadku PES, które prowadziły określoną działalność przed 24 lutego 2022 r. i jest to możliwe do wykazania. Inną kategorią odstępstwa jest sytuacja, w której produkty sprzedawane przez PES zostały w istotny sposób przetworzone w stosunku do półproduktów, z których zostały wytworzone (np. posiłki). Usługi zaś muszą być świadczone bezpośrednio przez dan</w:t>
      </w:r>
      <w:r>
        <w:rPr>
          <w:rFonts w:cs="Calibri"/>
          <w:highlight w:val="yellow"/>
        </w:rPr>
        <w:t>e</w:t>
      </w:r>
      <w:r>
        <w:rPr>
          <w:rFonts w:cs="Calibri"/>
        </w:rPr>
        <w:t xml:space="preserve"> PES</w:t>
      </w:r>
      <w:r>
        <w:rPr>
          <w:rFonts w:cs="Calibri"/>
          <w:highlight w:val="yellow"/>
        </w:rPr>
        <w:t>/PS</w:t>
      </w:r>
      <w:r>
        <w:rPr>
          <w:rFonts w:cs="Calibri"/>
        </w:rPr>
        <w:t>, nie może ono występować wyłącznie w roli organizatora usług kupowanych od podwykonawców. Zarówno w przypadku produktów jak i usług niedopuszczalne jest, aby PES</w:t>
      </w:r>
      <w:r>
        <w:rPr>
          <w:rFonts w:cs="Calibri"/>
          <w:highlight w:val="yellow"/>
        </w:rPr>
        <w:t>/PS</w:t>
      </w:r>
      <w:r>
        <w:rPr>
          <w:rFonts w:cs="Calibri"/>
        </w:rPr>
        <w:t xml:space="preserve"> było jedynie pośrednikiem w obrocie gospodarczym, a jego działalność, będąca przedmiotem pośredniego finansowania z EFS, sprowadzała się jedynie do pobierania marży za produkty lub usługi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Nie może mieć miejsca podwójne finansowanie produktów lub usług, tj. nie można realizować tych samych usług bądź dostarczać tych samych produktów finansowanych i współfinansowanych z innych źródeł. PES</w:t>
      </w:r>
      <w:r>
        <w:rPr>
          <w:rFonts w:cs="Calibri"/>
          <w:highlight w:val="yellow"/>
        </w:rPr>
        <w:t>/PS</w:t>
      </w:r>
      <w:r>
        <w:rPr>
          <w:rFonts w:cs="Calibri"/>
        </w:rPr>
        <w:t xml:space="preserve"> oraz instytucja/podmiot pomocowy potwierdzają brak podwójnego finansowania.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nioski należy składać w biurze WOES w Koninie przy ulicy 3 Maja 26, 62 – 500 Konin – w wersji papierowej (podpisane oryginały), a także przesłać podpisane skany oraz wersję edytowalną dokumentów na adres: </w:t>
      </w:r>
      <w:hyperlink r:id="rId2">
        <w:r>
          <w:rPr>
            <w:rStyle w:val="InternetLink"/>
            <w:rFonts w:cs="Calibri"/>
          </w:rPr>
          <w:t>joanna.jaskula@spoldzielnie.org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cedura może być aktualizowana i zmieniana w miarę potrzeb przez WOES. Każdorazowa zmiana musi mieć formę pisemną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Wniosek PES/PS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Oferta PES/PS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otokół nieodpłatnego przekazania produktów/usług podmiotom pomocowym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Zapotrzebowanie podmiotu pomocowego/instytucji pomoc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PES/P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wsparcie dla osób przybyłych do Polski w związku z konfliktem </w:t>
        <w:br/>
        <w:t>w Ukrainie – zakupy od PES/PS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29"/>
        <w:gridCol w:w="818"/>
        <w:gridCol w:w="1675"/>
        <w:gridCol w:w="1814"/>
        <w:gridCol w:w="1674"/>
      </w:tblGrid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REJESTRACJA WNIOSKU (WYPEŁNIA WOES)</w:t>
            </w:r>
          </w:p>
        </w:tc>
      </w:tr>
      <w:tr>
        <w:trPr>
          <w:trHeight w:val="62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jestracyjny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UKRAINA/WOES/2022</w:t>
            </w:r>
          </w:p>
        </w:tc>
      </w:tr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DANE DOTYCZĄCE PES/PS</w:t>
            </w:r>
          </w:p>
        </w:tc>
      </w:tr>
      <w:tr>
        <w:trPr>
          <w:trHeight w:val="911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II - INFORMACJE NA TEMAT USŁUG/PRODUKTÓW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</w:t>
              <w:br/>
              <w:t>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 instytucji pomocowej/podmiotu pomocowego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dostarczone do dnia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znajduje się nadal w trudnej sytuacji w skutek wystąpienia COVID-19 i problemów gospodarczych spowodowanych pandemią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może zatrudnić do realizacji zamówienia osoby opuszczające Ukrainę po 24 lutego 2022 roku (nawet w niepełnym wymiarze czasu pracy)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zapoznanie się z procedurą mechanizmu zakupowego, w szczególności w zakresie braku podwójnego finansowania produktów lub usłu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99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V – DECYZJA REALIZATORA (WYPEŁNIA WOES)</w:t>
            </w:r>
          </w:p>
        </w:tc>
      </w:tr>
      <w:tr>
        <w:trPr>
          <w:trHeight w:val="1685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WOES </w:t>
            </w:r>
            <w:r>
              <w:rPr>
                <w:rFonts w:cs="Calibri"/>
              </w:rPr>
              <w:t xml:space="preserve">dokonuje zakupu produktów lub produktów i usług od PES, w celu ich nieodpłatnego przekazywania na rzecz osób, które znalazły się w trudnej sytuacji, w związku z atakiem Federacji Rosyjskiej na Ukrainę) </w:t>
            </w:r>
            <w:r>
              <w:rPr>
                <w:rFonts w:cs="Calibri"/>
                <w:b/>
                <w:sz w:val="24"/>
                <w:szCs w:val="24"/>
              </w:rPr>
              <w:t>w pełnym zakres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ES nie dokonuje zakup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WOES dokonuje zakupów</w:t>
            </w:r>
            <w:r>
              <w:rPr/>
              <w:t xml:space="preserve"> w następującym zakresie: </w:t>
              <w:br/>
              <w:t>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.</w:t>
            </w:r>
          </w:p>
          <w:tbl>
            <w:tblPr>
              <w:tblW w:w="9940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254"/>
              <w:gridCol w:w="6295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29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295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20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a i podpis Realizat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dostawę przez PES/PS produktów lub produktów i usług celem ich przekazania w formie pomocy materialnej lub wsparcia osobom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tóre znalazły się w trudnej sytuacji w związku z atakiem wojsk Federacji Rosyjskiej na Ukrainę przybyłych do Polski w związku z konfliktem w Ukrain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jest zgodna z </w:t>
      </w:r>
      <w:r>
        <w:rPr>
          <w:rFonts w:cs="Calibri" w:ascii="Calibri" w:hAnsi="Calibri"/>
          <w:b/>
          <w:sz w:val="22"/>
          <w:szCs w:val="22"/>
        </w:rPr>
        <w:t>procedurą rozszerzenia tzw. „mechanizmu zakupów interwencyjnych”  w związku z inwazją Federacji Rosyjskiej na Ukrain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9"/>
        <w:gridCol w:w="148"/>
        <w:gridCol w:w="967"/>
        <w:gridCol w:w="1814"/>
        <w:gridCol w:w="1536"/>
        <w:gridCol w:w="66"/>
        <w:gridCol w:w="1605"/>
      </w:tblGrid>
      <w:tr>
        <w:trPr>
          <w:trHeight w:val="911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ę dostarczenie następujących produktów lub produktów/usług w ramach pomocy materialnej lub wsparcia na rzecz osób które znalazły się w trudnej sytuacji w związku z atakiem wojsk Federacji Rosyjskiej na Ukrainę</w:t>
            </w:r>
          </w:p>
        </w:tc>
      </w:tr>
      <w:tr>
        <w:trPr>
          <w:trHeight w:val="233" w:hRule="atLeast"/>
          <w:cantSplit w:val="true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 instytucji pomocowej/podmiotu pomocowego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dostarczone do dnia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095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odpłatnego przekazania przez PES/PS produktów lub produktów i usług celem wsparcia osób przybyłych do Polski w związku z konfliktem w Ukra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80"/>
        <w:gridCol w:w="1659"/>
        <w:gridCol w:w="4325"/>
      </w:tblGrid>
      <w:tr>
        <w:trPr>
          <w:trHeight w:val="91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instytucji pomocowej/ podmiotu pomocowego – odbierającej wsparcie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odbiór następujących usług/produktów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ej wskazane usługi/produkty otrzymałem nieodpłatn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ej wskazane usługi/produkty wykorzystane zostaną w celu wsparcia osób opuszczających Ukrainę po 24 lutego 2022 roku. Ostateczni odbiorcy wsparcia – osoby opuszczające Ukrainę kwalifikują się do objęcia wsparciem, przez co należy rozumieć opuszczenie Ukrainy od dnia 24 lutego 2022 roku, potwierdzone oświadczeniem tej osoby. Oświadczenie może być w terminie późniejszym weryfikowane w oparciu o rejestr Straży Granicznej lub inny dokum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względu na wyjątkową sytuację związaną z konfliktem w Ukrainie i nieprzewidzianym przybyciem uchodźców z tego kraju do Polski, wymagane było natychmiastowe wykonanie zamówienia. Pilnej potrzeby zamówienia nie można było wcześniej przewidzieć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wystąpiło podwójne finansowanie produktów lub usług, tj. dostarczane przez PES/PS produkty lub usługi nie były finansowanie z innych źródeł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rzekazanych usług/produktów nie wnoszę zastrzeżeń.</w:t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i podpis podmiotu odbierającego usługi/produkty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 przekazującego usługi/produkty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TRZEBOWANIE PODMIOTU POMOCOWEGO/INSTYTUCJI POMOC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odpłatnego przekazania przez PES/PS produktów lub produktów i usług celem wsparcia osób przybyłych do Polski w związku z konfliktem w Ukrai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80"/>
        <w:gridCol w:w="1659"/>
        <w:gridCol w:w="4325"/>
      </w:tblGrid>
      <w:tr>
        <w:trPr>
          <w:trHeight w:val="91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instytucji pomocowej/ podmiotu pomocowego – odbierającej wsparcie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względu na wyjątkową sytuację związaną z wojną w Ukrainie i nieprzewidzianym przybyciem uchodźców z tego kraju do Polski, składam pilne zapotrzebowanie na poniżej wskazane produkty/usługi dostarczone przez PES/PS (produkty zostaną dostarczone przez PES/PS nieodpłatnie)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żej wskazane usługi/produkty wykorzystane zostaną w celu wsparcia osób opuszczających Ukrainę po 24 lutego 2022 roku. Ostateczni odbiorcy wsparcia – osoby opuszczające Ukrainę kwalifikują się do objęcia wsparciem, przez co należy rozumieć opuszczenie Ukrainy od dnia 24 lutego 2022 roku, potwierdzone oświadczeniem tej osoby. Oświadczenie może być w terminie późniejszym weryfikowane w oparciu o rejestr Straży Granicznej lub inny dokument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realizacji usług lub dostarczenia produktów nie wystąpi ich podwójne finansowanie, tj. dostarczane przez PES/PS produkty lub usługi nie będą finansowanie z innych źróde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liczba osób objętych wsparciem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odmiotu pomocowego/instytucji pomocowej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1440" w:top="1496" w:footer="1908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left" w:pos="9637" w:leader="none"/>
        <w:tab w:val="left" w:pos="9720" w:leader="none"/>
      </w:tabs>
      <w:ind w:right="-542" w:hanging="0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652780</wp:posOffset>
          </wp:positionH>
          <wp:positionV relativeFrom="margin">
            <wp:posOffset>8050530</wp:posOffset>
          </wp:positionV>
          <wp:extent cx="7400925" cy="12763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715645</wp:posOffset>
          </wp:positionH>
          <wp:positionV relativeFrom="paragraph">
            <wp:posOffset>-8553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72200</wp:posOffset>
              </wp:positionH>
              <wp:positionV relativeFrom="page">
                <wp:posOffset>634873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pt;margin-top:499.8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  <w:sz w:val="32"/>
        <w:b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MDL2 Assets" w:hAnsi="Segoe MDL2 Assets" w:cs="Segoe MDL2 Asset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skula@spoldzieln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Marta Bukowczyk</dc:creator>
  <dc:description/>
  <cp:keywords/>
  <dc:language>en-US</dc:language>
  <cp:lastModifiedBy>SNRSS 2018</cp:lastModifiedBy>
  <cp:lastPrinted>2019-09-04T11:28:00Z</cp:lastPrinted>
  <dcterms:modified xsi:type="dcterms:W3CDTF">2022-04-04T12:58:00Z</dcterms:modified>
  <cp:revision>22</cp:revision>
  <dc:subject/>
  <dc:title>&lt;Nagłówek listowy Regionalnej Instytucji Finansującej&gt;</dc:title>
</cp:coreProperties>
</file>