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pacing w:val="-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3595</wp:posOffset>
            </wp:positionH>
            <wp:positionV relativeFrom="paragraph">
              <wp:posOffset>-638175</wp:posOffset>
            </wp:positionV>
            <wp:extent cx="7555865" cy="118046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ałącznik 24 do Regulaminu  </w:t>
      </w:r>
    </w:p>
    <w:p>
      <w:pPr>
        <w:pStyle w:val="Normal"/>
        <w:spacing w:before="0" w:after="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ATALOG PRZYKŁADOWYCH RODZAJÓW WYDATKÓW </w:t>
        <w:br/>
        <w:t xml:space="preserve">W RAMACH PODSTAWOWEGO I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PRZEDŁUŻONEGO WSPARCIA POMOSTOW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WIELKOPOSLKI ŚRODEK EKONOMII SPOŁE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9243"/>
      </w:tblGrid>
      <w:tr>
        <w:trPr>
          <w:trHeight w:val="57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P.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ydatku</w:t>
            </w:r>
          </w:p>
        </w:tc>
      </w:tr>
      <w:tr>
        <w:trPr>
          <w:trHeight w:val="117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owiązkowe składki na ubezpieczenie społeczne od osób zatrudnionych, na które zostało przyznane wsparcie pomostow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po stronie pracodawcy (emerytalne, rentowe, wypadkowe, Fundusz Pracy i Fundusz Gwarantowanych Świadczeń Pracowniczych)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) po stronie pracownika (emerytalne, rentowe, chorobowe).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dochodowy oraz składki na ubezpieczenie zdrowotne od w/w osób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ne koszty pracodawcy ponoszone w związku z zatrudnieniem pracownika, w tym w szczególności koszty obowiązkowych badań lekarskich, obowiązkowych szkoleń bhp, koszty zakupu odzieży ochronnej i obuwia robocze (jeżeli prawo nakłada obowiązek posiadania ich na danym stanowisku pracy)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administracyjne, w tym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opłaty za wynajem/dzierżawę pomieszczeń w części bezpośrednio wykorzystywanej na prowadzenie działalności gospodarczej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podatek od nieruchomości</w:t>
            </w:r>
          </w:p>
        </w:tc>
      </w:tr>
      <w:tr>
        <w:trPr>
          <w:trHeight w:val="94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eksploatacji pomieszczeń wykorzystywanych na działalność gospodarczą: a) opłata za energię elektryczną, b) opłata za ogrzewanie (energia cieplna, gazowa), c) opłata za wodę i ścieki, d) koszty wywozu nieczystości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płat za usługi telekomunikacyjne (telefon, internet)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ubezpieczeń związanych z działalnością gospodarcz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OC oraz majątkowe, w tym ubezpieczenie OC pojaz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NW pracowników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materiałów biurowych i piśmiennych, w tym tusze i tonery do drukarek, urządzeń wielofunkcyjnych będących własnością spółdzielni (ujętych w ewidencji wyposażenia)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bsługi księgowej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płat pocztowych i kurierskich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materiałów promocyjno-informacyjnych (poza pakietem marketingowym)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, wynikające ze specyfiki rodzaju działalności gospodarczej (np.  raty leasingowe, paliwo, abonament RTV,  opłaty do ZAiKS, opłaty za utylizację odpadów medycznych, opłaty za koncesje, pozwolenia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atalog kosztów w ramach wsparcia pomostowego nie może pokrywać się z wydatkami zakwalifikowanymi do dofinansowania w ramach wsparcia inwestycyjnego.</w:t>
      </w:r>
    </w:p>
    <w:sectPr>
      <w:headerReference w:type="default" r:id="rId3"/>
      <w:footerReference w:type="default" r:id="rId4"/>
      <w:type w:val="nextPage"/>
      <w:pgSz w:w="11906" w:h="16838"/>
      <w:pgMar w:left="1304" w:right="991" w:gutter="0" w:header="567" w:top="623" w:footer="1725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73760</wp:posOffset>
          </wp:positionH>
          <wp:positionV relativeFrom="margin">
            <wp:posOffset>8722995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978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TextBody"/>
      <w:tabs>
        <w:tab w:val="clear" w:pos="567"/>
        <w:tab w:val="left" w:pos="375" w:leader="none"/>
        <w:tab w:val="left" w:pos="600" w:leader="none"/>
        <w:tab w:val="left" w:pos="2010" w:leader="none"/>
        <w:tab w:val="right" w:pos="8503" w:leader="none"/>
      </w:tabs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  <w:sz w:val="3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sz w:val="3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42z0">
    <w:name w:val="WW8Num42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3:00Z</dcterms:created>
  <dc:creator>samwdolinie</dc:creator>
  <dc:description/>
  <cp:keywords/>
  <dc:language>en-US</dc:language>
  <cp:lastModifiedBy>samwdolinie</cp:lastModifiedBy>
  <cp:lastPrinted>2012-10-31T09:38:00Z</cp:lastPrinted>
  <dcterms:modified xsi:type="dcterms:W3CDTF">2016-01-18T19:31:00Z</dcterms:modified>
  <cp:revision>3</cp:revision>
  <dc:subject/>
  <dc:title>OŚWIADCZENIE UCZESTNIKA PROJEKTU O WYRAŻENIU ZGODY NA PRZETWARZANIE DANYCH OSOBOWYCH</dc:title>
</cp:coreProperties>
</file>