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Załącznik 23 do Regulamin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i adres (pieczęć) podmiot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i data umowy o przyznanie wsparcia pomostoweg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rozliczenia finansowego wsparcia pomost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w/w przedsiębiorstwa społecznego oświadczam/y, że wydatkowania przyznanych mi środków w ramach podstawowego/przedłużon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finansowego wsparcia pomostowego za miesiąc ……………............... 201….. w wysokości ………............. PLN (słownie złotych: …………………………………………) dokonano zgodnie z katalogiem wydatków wsparcia pomostowego stanowiącym załącznik do Regulaminu przyznawania wsparcia finansowego. Zestawienie poniesionych kosztów stanowi załącznik do niniejszego oświadczenia. Jednocześnie oświadczam/y, ż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społeczne wydatkowało wsparcie pomostowe wyłącznie w celu sfinansowania podstawowych kosztów funkcjonowania i rozwoju w początkowym okresie działani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społeczne nie otrzymało innej pomocy dotyczącej tych samych kosztów kwalifikowanych wsparcia pomostowego, na realizację którego jest udzielana pomoc de minimis, </w:t>
        <w:br/>
        <w:t>w szczególności z Funduszu Pracy i/lub PFRON na pokrycie lub refundację kosztów wynagrodzeń i ZUS pracowników przedsiębiorstwa społeczneg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ne mi są skutki składania fałszywych oświadczeń wynikające z art. 297 § 1 Kodeksu karnego, a tym samym dane zamieszczone w załączonych dokumentach są zgodne ze stanem rzeczywistym </w:t>
        <w:br/>
        <w:t>oraz Biznesplanem przedsiębiorstwa społeczneg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zechowywania wszelkiej dokumentacji związanej z poniesionymi wydatkami przez okres 10 lat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78"/>
        <w:gridCol w:w="4823"/>
      </w:tblGrid>
      <w:tr>
        <w:trPr/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Czytelny podpis i pieczęć osoby/osób upoważnionej/ych do reprezentacji podmiotu zgodnie z KR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991" w:gutter="0" w:header="567" w:top="623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386"/>
      <w:gridCol w:w="9639"/>
      <w:gridCol w:w="4697"/>
    </w:tblGrid>
    <w:tr>
      <w:trPr>
        <w:cantSplit w:val="true"/>
      </w:trPr>
      <w:tc>
        <w:tcPr>
          <w:tcW w:w="438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639" w:type="dxa"/>
          <w:tcBorders/>
        </w:tcPr>
        <w:p>
          <w:pPr>
            <w:pStyle w:val="Normal"/>
            <w:tabs>
              <w:tab w:val="clear" w:pos="567"/>
              <w:tab w:val="right" w:pos="7060" w:leader="none"/>
            </w:tabs>
            <w:snapToGrid w:val="false"/>
            <w:spacing w:lineRule="atLeast" w:line="100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4697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</w:tbl>
  <w:p>
    <w:pPr>
      <w:pStyle w:val="Footer"/>
      <w:rPr>
        <w:color w:val="000000"/>
        <w:lang w:val="it-IT" w:eastAsia="en-US"/>
      </w:rPr>
    </w:pPr>
    <w:r>
      <w:rPr>
        <w:color w:val="00000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73760</wp:posOffset>
          </wp:positionH>
          <wp:positionV relativeFrom="margin">
            <wp:posOffset>8664575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23595</wp:posOffset>
          </wp:positionH>
          <wp:positionV relativeFrom="paragraph">
            <wp:posOffset>-34671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9:00Z</dcterms:created>
  <dc:creator>TARR S.A.</dc:creator>
  <dc:description/>
  <cp:keywords/>
  <dc:language>en-US</dc:language>
  <cp:lastModifiedBy>samwdolinie</cp:lastModifiedBy>
  <cp:lastPrinted>2012-12-19T15:08:00Z</cp:lastPrinted>
  <dcterms:modified xsi:type="dcterms:W3CDTF">2016-01-18T19:30:00Z</dcterms:modified>
  <cp:revision>3</cp:revision>
  <dc:subject/>
  <dc:title>OŚWIADCZENIE UCZESTNIKA PROJEKTU O WYRAŻENIU ZGODY NA PRZETWARZANIE DANYCH OSOBOWYCH</dc:title>
</cp:coreProperties>
</file>