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21 do Regulaminu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OSEK O PRZYZNANIE PRZEDŁUŻONEGO WSPARCIA POMOSTOWEGO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ramach </w:t>
      </w:r>
    </w:p>
    <w:p>
      <w:pPr>
        <w:pStyle w:val="Default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Wielkopolskiego Regionalnego Programu Operacyjnego na lata 2014-2020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 Priorytetowa 7 Włączenie społeczne</w:t>
      </w:r>
    </w:p>
    <w:p>
      <w:pPr>
        <w:pStyle w:val="Default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Poddziałanie 7.3.2 Ekonomia Społeczna – projekty konkursowe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ojekt: „Wielkopolski Ośrodek Ekonomii Społecznej”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spółfinansowany ze środków Europejskiego Funduszu Społecznego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r Umowy z Instytucją Zarządzającą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o dofinansowanie projektu: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PWP.07.03.02-30-0002/15-00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Wniosku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i miejsce zł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ia wniosku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ne Realizatora:</w:t>
            </w:r>
          </w:p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Nazwa, adres, nr telefonu, fax 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owarzyszenie Na Rzecz Spółdzielni Socjalnych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l. Chłapowskiego 15/1, 61-504 Poznań,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. /fax 61 887 11 66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ww.spoldzielnie.org</w:t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 xml:space="preserve">I. Dane przedsiębiorstwa społecznego wnioskującego o wsparcie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99"/>
        <w:gridCol w:w="2977"/>
        <w:gridCol w:w="26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  <w:i/>
                <w:szCs w:val="20"/>
              </w:rPr>
              <w:t>L.p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</w:rPr>
            </w:pPr>
            <w:r>
              <w:rPr>
                <w:rFonts w:cs="Arial" w:ascii="Calibri" w:hAnsi="Calibri"/>
                <w:i/>
                <w:szCs w:val="20"/>
              </w:rPr>
              <w:t>Nazwa podmio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</w:rPr>
            </w:pPr>
            <w:r>
              <w:rPr>
                <w:rFonts w:cs="Arial" w:ascii="Calibri" w:hAnsi="Calibri"/>
                <w:i/>
                <w:szCs w:val="20"/>
              </w:rPr>
              <w:t>Adres siedzi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</w:rPr>
            </w:pPr>
            <w:r>
              <w:rPr>
                <w:rFonts w:cs="Arial" w:ascii="Calibri" w:hAnsi="Calibri"/>
                <w:i/>
                <w:szCs w:val="20"/>
              </w:rPr>
              <w:t xml:space="preserve">Telefon, e-mail </w:t>
              <w:br/>
              <w:t>do kontaktu</w:t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b/>
          <w:iCs/>
        </w:rPr>
        <w:t>II. Informacje na temat osób zatrudnionych, na które przyznano</w:t>
      </w:r>
      <w:r>
        <w:rPr/>
        <w:t xml:space="preserve"> wsparcie finansow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1"/>
        <w:gridCol w:w="226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</w:rPr>
            </w:pPr>
            <w:r>
              <w:rPr>
                <w:rFonts w:cs="Arial" w:ascii="Calibri" w:hAnsi="Calibri"/>
                <w:i/>
                <w:szCs w:val="20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</w:rPr>
            </w:pPr>
            <w:r>
              <w:rPr>
                <w:rFonts w:cs="Arial" w:ascii="Calibri" w:hAnsi="Calibri"/>
                <w:i/>
                <w:szCs w:val="20"/>
              </w:rPr>
              <w:t xml:space="preserve">Nazwisko i imię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</w:rPr>
            </w:pPr>
            <w:r>
              <w:rPr>
                <w:rFonts w:cs="Arial" w:ascii="Calibri" w:hAnsi="Calibri"/>
                <w:i/>
                <w:szCs w:val="20"/>
              </w:rPr>
              <w:t>(w kolejności alfabetyczn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  <w:i/>
                <w:szCs w:val="20"/>
              </w:rPr>
              <w:t>Miejsce zamieszkania (powi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  <w:i/>
                <w:szCs w:val="20"/>
              </w:rPr>
              <w:t>Stanowisko, forma zatrudnienia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 xml:space="preserve">(np. zlecenie, spółdzielcza/ umowa o pracę), 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  <w:i/>
                <w:szCs w:val="20"/>
              </w:rPr>
              <w:t xml:space="preserve">wymiar czasu pracy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Cs w:val="20"/>
              </w:rPr>
              <w:t>(1 – 6 miesią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  <w:i/>
                <w:szCs w:val="20"/>
              </w:rPr>
              <w:t>Stanowisko, forma zatrudnienia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 xml:space="preserve">(np. zlecenie, spółdzielcza/ umowa o pracę), 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</w:rPr>
            </w:pPr>
            <w:r>
              <w:rPr>
                <w:rFonts w:cs="Arial" w:ascii="Calibri" w:hAnsi="Calibri"/>
                <w:i/>
                <w:szCs w:val="20"/>
              </w:rPr>
              <w:t>wymiar czasu pracy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Cs w:val="20"/>
              </w:rPr>
              <w:t>(7 – 12 miesiąc)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Default"/>
        <w:spacing w:lineRule="auto" w:line="276" w:before="0" w:after="1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 w:before="0" w:after="15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II. Zgodnie z Rozporządzeniem Ministra Infrastruktury i Rozwoju z dnia 02 lipca 2015 r. w sprawie udzielania pomocy de minimis oraz pomocy publicznej w ramach programów operacyjnych finansowanych z Europejskiego Funduszu Społecznego na lata 2014-2020 (Dz.U. poz. 1073 z późn. zm.)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nosimy o przyznanie przedłużonego wsparcia pomostowego w formie:</w:t>
      </w:r>
    </w:p>
    <w:p>
      <w:pPr>
        <w:pStyle w:val="Default"/>
        <w:numPr>
          <w:ilvl w:val="0"/>
          <w:numId w:val="2"/>
        </w:numPr>
        <w:spacing w:lineRule="auto" w:line="276" w:before="0" w:after="15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miesięcznej pomocy finansowej na osoby, o których mowa w cz. II wniosku w wysokości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 xml:space="preserve"> ………………… PLN x ……… osób =  ………………… PLN (słownie: …………………………………………. złotych) 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arcia doradczego dotyczącego efektywnego wykorzystania środków finansowych </w:t>
        <w:br/>
        <w:t xml:space="preserve">i prowadzenia działalności gospodarczej w wymiarze ok. ………….. godzin/miesiąc </w:t>
        <w:br/>
        <w:t>w zakresie: ……………………………………………………………………………………………………………………….</w:t>
      </w:r>
    </w:p>
    <w:p>
      <w:pPr>
        <w:pStyle w:val="Default"/>
        <w:spacing w:lineRule="auto" w:line="276" w:before="0" w:after="150"/>
        <w:ind w:left="72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p. prawo, finanse, księgowość, zamówienia publiczne, sprawy kadrowo-płacowe, rozliczanie)</w:t>
      </w:r>
    </w:p>
    <w:p>
      <w:pPr>
        <w:pStyle w:val="Akapitzlist"/>
        <w:ind w:left="0" w:hanging="0"/>
        <w:rPr/>
      </w:pPr>
      <w:r>
        <w:rPr/>
        <w:t>Planowana data rozpoczęcia korzystania ze wsparcia pomostowego przedłużonego:…………………………</w:t>
      </w:r>
    </w:p>
    <w:p>
      <w:pPr>
        <w:pStyle w:val="Normal"/>
        <w:spacing w:before="120" w:after="120"/>
        <w:jc w:val="both"/>
        <w:rPr/>
      </w:pPr>
      <w:r>
        <w:rPr/>
        <w:t>Planowana data zakończenia korzystania ze wsparcia pomostowego przedłużonego:…………………………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kres wskazany powyżej nie przekracza łącznie okresu 12 miesięcy od dnia podpisania Umowy </w:t>
        <w:br/>
        <w:t xml:space="preserve">o udzielenie wsparcia pomostowego podstawowego. 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pacing w:val="-1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V. UZASADNIE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>Należy opisać aktualną sytuację finansową przedsiębiorstwa społecznego oraz wykazać w jaki sposób fakt przedłuże</w:t>
      </w:r>
      <w:r>
        <w:rPr/>
        <w:t>nia wypłaty wsparcia pomostowego przyczyni się do odzyskania/utrzymania płynności finansowej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zasadnieni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pis stopnia realizacji planowanych </w:t>
              <w:br/>
              <w:t xml:space="preserve">w biznesplanie założeń dotyczących przychodów </w:t>
              <w:br/>
              <w:t>i kosztów przedsięwzięcia od momentu rozpoczęcia działalności gospodarczej, odstępstwa od realizacji założeń biznesplanu wykazanych w Załączniku nr 1 do niniejszego wniosku. Należy wyjaśnić przyczynę rozbieżności jeżeli wystąpił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formacja o członkach/pracownikach, na których przyznane zostało wsparcie – proszę podać ilość osób, rodzaj umowy, okres na który została zawarta umowa (od-do), wielkość etatu, regularność opłaty składek na ubezpieczenie społeczne oraz opisać ewentualne zmiany </w:t>
              <w:br/>
              <w:t>w zatrudnieniu i ich przyczy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Przyczyny utraty płynności finansowej przez przedsiębiorstwo społeczne. Opis specyficznego charakteru działalności gospodarczej (czy działalność przedsiębiorstwa wyróżnia się np. długim procesem produkcji wyrobu lub świadczenia usługi, co wiąże się np. </w:t>
              <w:br/>
              <w:t>z przesunięciem płatności w czasi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Jakie środki zaradcze podjęto lub zostaną podjęte  w celu poprawy sytuacji przedsiębiorstwa społecznego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i wysokość kosztów na jakie zostanie przeznaczone przedłużone wsparcie pomostow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leży podać miesięczną wysokość wydatku oraz uzasadnić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w jaki sposób przyczyni się do odzyskania/utrzymania płynności finansowej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chodne od wynagrodzeń pracowników, </w:t>
              <w:br/>
              <w:t>na których zostało przyznane wsparcie pomostowe (średnia miesięczna kwota łączna ubezpieczeń społecznych, zdrowotnych, wypadkowych, FP i FGSP oraz podatku dochodoweg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szty utrzymania pomieszczeń (czynsz, media, podatek od nieruchomości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e zgodnie z katalogiem rodzajów wydatków wsparcia pomostowego. Proszę wymienić kategorie wydatków wraz z ich wysokości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Data i czytelne podpisy osób upoważnionych do reprezentowania podmiotu zgodnie z KRS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ind w:left="5670" w:hanging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Pieczęć podmiotu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1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00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 niniejszego wniosku załącza się następujące dokumenty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00"/>
        <w:ind w:left="357" w:hanging="35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świadczenie o niezaleganiu z płatnościami na rzecz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0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kładu ubezpieczeń społecznych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0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rzędu skarbowego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0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rzędu miasta/gminy (np. podatek od nieruchomości)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00"/>
        <w:ind w:left="357" w:hanging="357"/>
        <w:contextualSpacing/>
        <w:jc w:val="both"/>
        <w:rPr/>
      </w:pPr>
      <w:r>
        <w:rPr>
          <w:bCs/>
          <w:sz w:val="20"/>
          <w:szCs w:val="20"/>
        </w:rPr>
        <w:t xml:space="preserve">Oświadczenie, że załączniki złożone do wniosku o dotację inwestycyjną oraz podstawowe wsparcie pomostowe nie uległy zmianie i/lub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00"/>
        <w:ind w:left="357" w:hanging="35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kumenty, które uległy zmianie od czasu złożenia wniosku o dotację inwestycyjną oraz podstawowe wsparcie pomostowe. </w:t>
      </w:r>
    </w:p>
    <w:p>
      <w:pPr>
        <w:pStyle w:val="Akapitzlist"/>
        <w:autoSpaceDE w:val="false"/>
        <w:spacing w:lineRule="auto" w:line="240" w:before="0" w:after="100"/>
        <w:ind w:left="357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  <w:tab w:val="center" w:pos="6237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Calibri"/>
              </w:rPr>
              <w:t xml:space="preserve">Uwzględniając ocenę Komisji rekomendowano wniosek/ nie rekomendowano wniosku* do przyznania przedłużonego wsparcia pomostowego na okres …… miesięcy,  dla ….. członków/ pracowników </w:t>
              <w:br/>
              <w:t>w kwocie po ………………. zł na osobę – łącznie ………………… zł/miesiąc.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i podpis specjalisty ds. ………………………………..</w:t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1134" w:footer="10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060" w:leader="none"/>
      </w:tabs>
      <w:spacing w:lineRule="atLeast" w:line="10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right" w:pos="7060" w:leader="none"/>
      </w:tabs>
      <w:spacing w:lineRule="atLeast" w:line="100" w:before="0" w:after="200"/>
      <w:jc w:val="center"/>
      <w:rPr>
        <w:rFonts w:cs="Arial"/>
        <w:b/>
        <w:b/>
        <w:color w:val="97AF01"/>
        <w:sz w:val="16"/>
        <w:szCs w:val="16"/>
        <w:lang w:val="en-US" w:eastAsia="en-US"/>
      </w:rPr>
    </w:pPr>
    <w:r>
      <w:rPr>
        <w:rFonts w:cs="Arial"/>
        <w:b/>
        <w:color w:val="97AF01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46150</wp:posOffset>
          </wp:positionH>
          <wp:positionV relativeFrom="margin">
            <wp:posOffset>8560435</wp:posOffset>
          </wp:positionV>
          <wp:extent cx="7606030" cy="130873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0603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lę Instytucji Zarządzającej dla Poddziałania 7.3.2 Ekonomia Społeczna – projekty konkursowe w województwie wielkopolskim pełni Zarząd Województwa Wielkopolskiego w Poznaniu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z w:val="16"/>
          <w:szCs w:val="16"/>
        </w:rPr>
        <w:t>Wysokość finansowego wsparcia pomostowego (na 1 osobę/miesiąc) nie może być wyższa niż 1 000,00 PLN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895985</wp:posOffset>
          </wp:positionH>
          <wp:positionV relativeFrom="paragraph">
            <wp:posOffset>-436880</wp:posOffset>
          </wp:positionV>
          <wp:extent cx="7555865" cy="118046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tabs>
        <w:tab w:val="clear" w:pos="708"/>
        <w:tab w:val="left" w:pos="375" w:leader="none"/>
        <w:tab w:val="left" w:pos="600" w:leader="none"/>
        <w:tab w:val="left" w:pos="2010" w:leader="none"/>
        <w:tab w:val="right" w:pos="8503" w:leader="none"/>
      </w:tabs>
      <w:spacing w:before="0" w:after="120"/>
      <w:jc w:val="left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Arial" w:hAnsi="Arial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16:00Z</dcterms:created>
  <dc:creator>KIS_1</dc:creator>
  <dc:description/>
  <cp:keywords/>
  <dc:language>en-US</dc:language>
  <cp:lastModifiedBy>samwdolinie</cp:lastModifiedBy>
  <cp:lastPrinted>2012-10-26T08:44:00Z</cp:lastPrinted>
  <dcterms:modified xsi:type="dcterms:W3CDTF">2016-01-18T19:29:00Z</dcterms:modified>
  <cp:revision>3</cp:revision>
  <dc:subject/>
  <dc:title/>
</cp:coreProperties>
</file>