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15 do Regulaminu </w:t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pacing w:val="60"/>
          <w:highlight w:val="green"/>
        </w:rPr>
      </w:pPr>
      <w:r>
        <w:rPr>
          <w:rFonts w:cs="Arial" w:ascii="Calibri" w:hAnsi="Calibri"/>
          <w:i/>
          <w:color w:val="000000"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cs="Arial"/>
          <w:i/>
          <w:i/>
          <w:spacing w:val="60"/>
          <w:highlight w:val="green"/>
        </w:rPr>
      </w:pPr>
      <w:r>
        <w:rPr>
          <w:rFonts w:cs="Arial"/>
          <w:i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ARTA OCENY FORMAL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NIOSKU O PRZYZNANIE ŚRODKÓW FINANSOW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r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NIOSKU O PRZYNANIE PODSTAWOWEGO WSPARCIA POMOSTOWEG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 Priorytetowa 7 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spółfinansowany ze środków Europejskiego Funduszu Społecznego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r Umowy z Instytucją Zarządzającą o dofinansowanie projektu: RPWP.07.03.02-30-0002/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DANE IDENTYFIKACYJNE WNIOSK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r wniosku</w:t>
      </w:r>
      <w:r>
        <w:rPr>
          <w:rFonts w:cs="Calibri" w:ascii="Calibri" w:hAnsi="Calibri"/>
          <w:color w:val="000000"/>
        </w:rPr>
        <w:t xml:space="preserve">: 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ata wpłynięcia wniosku:  </w:t>
      </w:r>
      <w:r>
        <w:rPr>
          <w:rFonts w:cs="Calibri" w:ascii="Calibri" w:hAnsi="Calibri"/>
          <w:color w:val="000000"/>
        </w:rPr>
        <w:t>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Nazwa i adres przedsiębiorstwa społeczn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tworzonego lub istniejącego):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miona i nazwiska/nazwa Wnioskodawcy: 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w przypadku tworzonego przedsiębiorstwa społecznego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/>
        <w:t>2. KRYTERIA FORMALN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6"/>
        <w:gridCol w:w="582"/>
        <w:gridCol w:w="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Kwalifikowalnoś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Wniosek został złożony przez osobę/podmiot kwalifikujący się do wsparcia finansoweg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Wnioskowana wysokość wsparcia nie przekracza dla dotacji inwestycyjnej 120 000,00 PLN,  dla wsparcia pomostowego 1 750,00 PLN na osobę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edziba lub wyodrębniona jednostka organizacyjna przedsiębiorstwa społecznego (planowana – w przypadku zakładanego PS – lub istniejąca – w przypadku PS lub PES przekształcanego w PS) mieści się na terenie Subregionu konińskiego województwa wielkopolskiego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Kompletność wniosk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Wniosek wypełniony komputerowo lub maszynowo (nie odręcznie) w języku polski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wniosku załączono wersję cyfrową wniosku i załączników (np. na płycie CD); Biznesplan i harmonogram rzeczowo – finansowy są w formacie office lub równoważnym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wymagane rubryki wniosku są wypełnione, a strony ponumerowa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Oryginał wniosku wraz z załącznikami jest spięty w jedną całość oraz podpisany przez uprawnioną osobę i parafowany na każdej stroni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6"/>
        <w:gridCol w:w="582"/>
        <w:gridCol w:w="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 Kompletność załącznikó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 xml:space="preserve">Wersja papierowa wniosku zawiera wszystkie wymagane załączniki, o których mowa </w:t>
              <w:br/>
              <w:t>w Regulaminie wsparcia w tym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nowoutworzonego przedsiębiorstwa społecznego przez osoby fizycz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/czek, którzy ukończyli cykl szkoleniowo-doradczy w ramach innych projektów (zgodnie z Regulaminem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Harmonogram rzeczowo-finansowy inwestycji</w:t>
            </w:r>
            <w:r>
              <w:rPr>
                <w:rFonts w:cs="Calibri" w:ascii="Calibri" w:hAnsi="Calibri"/>
                <w:color w:val="000000"/>
              </w:rPr>
              <w:t>, która ma być objęta  jednorazową dotacją inwestycyjną na rozwój działalności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o których mowa w rozdziale 3 pkt 20 Wytycznych w zakresie realizacji przedsięwzięć w obszarze włączenia społecznego i zwalczania ubóstwa z wykorzystaniem środków Europejskiego Funduszu Społecznego i Europejskiego Funduszu Rozwoju Regionalnego na lata 2014-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dotyczące podatku V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nowoutworzonego przedsiębiorstwa społecznego przez osoby praw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/czek (przedstawicieli/ek osób prawnych), którzy ukończyli cykl szkoleniowo-doradczy w ramach innych projektów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Harmonogram rzeczowo-finansowy inwestycji</w:t>
            </w:r>
            <w:r>
              <w:rPr>
                <w:rFonts w:cs="Calibri" w:ascii="Calibri" w:hAnsi="Calibri"/>
                <w:color w:val="000000"/>
              </w:rPr>
              <w:t>, która ma być objęta jednorazową dotacją inwestycyjną na rozwój działalności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o których mowa w rozdziale 3 pkt 20 Wytycznych w zakresie realizacji przedsięwzięć w obszarze włączenia społecznego i zwalczania ubóstwa z wykorzystaniem środków Europejskiego Funduszu Społecznego i Europejskiego Funduszu Rozwoju Regionalnego na lata 2014-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dotyczące podatku V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istniejącego przedsiębiorstwa społeczneg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/czek (przedstawicieli/ek osób prawnych), którzy ukończyli cykl szkoleniowo-doradczy w ramach innych projektów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Harmonogram rzeczowo-finansowy inwestycji</w:t>
            </w:r>
            <w:r>
              <w:rPr>
                <w:rFonts w:cs="Calibri" w:ascii="Calibri" w:hAnsi="Calibri"/>
                <w:color w:val="000000"/>
              </w:rPr>
              <w:t>, która ma być objęta jednorazową dotacją inwestycyjną na rozwój działalności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o których mowa w rozdziale 3 pkt 20 Wytycznych w zakresie realizacji przedsięwzięć w obszarze włączenia społecznego i zwalczania ubóstwa z wykorzystaniem środków Europejskiego Funduszu Społecznego i Europejskiego Funduszu Rozwoju Regionalnego na lata 2014-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</w:rPr>
              <w:t>Wypełniony przez przedsiębiorstwo społeczne, w którym osoba fizyczna zostanie zatrudniona, formularz informacji, przedstawionych przy ubieganiu się o pomoc de minimis (zgodnie z załącznikiem do Rozporządzenia Rady Ministrów z dnia 29 marca 2010r. Dz.U nr 53 z 2010r. poz.311 ze zmianam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przedsiębiorstwa społecznego, w którym osoba fizyczna zostanie zatrudniona, o braku obowiązku zwrotu pomocy w wyniku decyzji podjętej przez Komisję Europejsk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przedsiębiorstwa społecznego, w którym osoba fizyczna zostanie zatrudniona, o nieotrzymaniu w roku kalendarzowym, w którym Beneficjent pomocy przystępuje do projektu oraz w poprzedzających go dwóch latach kalendarzowych, pomocy de minimis z różnych źródeł 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g średniego kursu NBP obowiązującego w dniu udzielenia pomocy  lu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świadczenie przedsiębiorstwa społecznego, w którym osoba fizyczna zostanie zatrudniona,  o wysokości otrzymanej pomocy de minimis w roku kalendarzowym, w którym beneficjent pomocy przystępuje do projektu oraz w poprzedzających go dwóch latach kalendarzowych wraz z zaświadczeniami o pomocy de minimis, wystawionymi przez podmioty udzielające pomo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dotyczące podatku V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i/>
                <w:i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W przypadku podmiotu ekonomii społecznej przekształcanego w przedsiębiorstwo społecz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/czek (przedstawicieli/ek osób prawnych), którzy ukończyli cykl szkoleniowo-doradczy w ramach innych projektów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b/>
                <w:color w:val="000000"/>
              </w:rPr>
              <w:t>Harmonogram rzeczowo-finansowy inwestycji</w:t>
            </w:r>
            <w:r>
              <w:rPr>
                <w:rFonts w:cs="Calibri" w:ascii="Calibri" w:hAnsi="Calibri"/>
                <w:color w:val="000000"/>
              </w:rPr>
              <w:t>, która ma być objęta jednorazową dotacją inwestycyjną na rozwój działalności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o których mowa w rozdziale 3 pkt 20 Wytycznych w zakresie realizacji przedsięwzięć w obszarze włączenia społecznego i zwalczania ubóstwa z wykorzystaniem środków Europejskiego Funduszu Społecznego i Europejskiego Funduszu Rozwoju Regionalnego na lata 2014-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</w:rPr>
              <w:t>Wypełniony przez przedsiębiorstwo społeczne, w którym osoba fizyczna zostanie zatrudniona, formularz informacji, przedstawionych przy ubieganiu się o pomoc de minimis (zgodnie z załącznikiem do Rozporządzenia Rady Ministrów z dnia 29 marca 2010r. Dz.U nr 53 z 2010r. poz.311 ze zmianam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</w:rPr>
              <w:t>Oświadczenie przedsiębiorstwa społecznego, w którym osoba fizyczna zostanie zatrudniona, o braku obowiązku zwrotu pomocy w wyniku decyzji podjętej przez Komisję Europejsk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</w:rPr>
              <w:t>Oświadczenie przedsiębiorstwa społecznego, w którym osoba fizyczna zostanie zatrudniona, o nieotrzymaniu w roku kalendarzowym, w którym Beneficjent pomocy przystępuje do projektu oraz w poprzedzających go dwóch latach kalendarzowych, pomocy de minimis z różnych źródeł 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g średniego kursu NBP obowiązującego w dniu udzielenia pomocy  lu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świadczenie przedsiębiorstwa społecznego, w którym osoba fizyczna zostanie zatrudniona,  o wysokości otrzymanej pomocy de minimis w roku kalendarzowym, w którym beneficjent pomocy przystępuje do projektu oraz w poprzedzających go dwóch latach kalendarzowych wraz z zaświadczeniami o pomocy de minimis, wystawionymi przez podmioty udzielające pomo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dotyczące podatku V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NIKI OCENY FORMALNEJ</w:t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 wniosek spełnia wymogi formalnej i może być przekazany do oceny merytorycznej? TAK/NIE</w:t>
      </w:r>
      <w:r>
        <w:rPr>
          <w:rStyle w:val="Odwoanieprzypisu"/>
          <w:rStyle w:val="FootnoteAnchor"/>
          <w:rFonts w:cs="Calibri"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b/>
          <w:b/>
          <w:color w:val="000000"/>
        </w:rPr>
      </w:pPr>
      <w:r>
        <w:rPr>
          <w:b/>
          <w:bCs/>
        </w:rPr>
        <w:t xml:space="preserve">Braki formalne, które należy uzupełnić </w:t>
      </w:r>
      <w:r>
        <w:rPr>
          <w:bCs/>
          <w:sz w:val="20"/>
          <w:szCs w:val="20"/>
        </w:rPr>
        <w:t>(jeśli dotyczy):</w:t>
      </w:r>
    </w:p>
    <w:p>
      <w:pPr>
        <w:pStyle w:val="Akapitzlist"/>
        <w:autoSpaceDE w:val="false"/>
        <w:rPr>
          <w:bCs/>
        </w:rPr>
      </w:pPr>
      <w:r>
        <w:rPr>
          <w:bCs/>
        </w:rPr>
        <w:t>a) 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rPr>
          <w:bCs/>
        </w:rPr>
      </w:pPr>
      <w:r>
        <w:rPr>
          <w:bCs/>
        </w:rPr>
        <w:t>b) 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rPr>
          <w:rFonts w:cs="Calibri"/>
          <w:color w:val="000000"/>
        </w:rPr>
      </w:pPr>
      <w:r>
        <w:rPr>
          <w:bCs/>
        </w:rPr>
        <w:t>c) 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rPr>
          <w:rFonts w:cs="Calibri"/>
          <w:b/>
          <w:b/>
          <w:color w:val="000000"/>
        </w:rPr>
      </w:pPr>
      <w:r>
        <w:rPr>
          <w:b/>
          <w:bCs/>
        </w:rPr>
        <w:t xml:space="preserve">Wyniki drugiej oceny formalnej </w:t>
      </w:r>
      <w:r>
        <w:rPr>
          <w:bCs/>
          <w:i/>
          <w:sz w:val="20"/>
          <w:szCs w:val="20"/>
        </w:rPr>
        <w:t>(wypełnia się wyłącznie w przypadku skierowania wniosku do uzupełnienia po pierwszej ocenie formalnej)</w:t>
      </w:r>
    </w:p>
    <w:p>
      <w:pPr>
        <w:pStyle w:val="Akapitzlist"/>
        <w:numPr>
          <w:ilvl w:val="0"/>
          <w:numId w:val="3"/>
        </w:numPr>
        <w:autoSpaceDE w:val="false"/>
        <w:rPr>
          <w:rFonts w:cs="Calibri"/>
          <w:b/>
          <w:b/>
          <w:color w:val="000000"/>
        </w:rPr>
      </w:pPr>
      <w:r>
        <w:rPr>
          <w:bCs/>
        </w:rPr>
        <w:t>Czy uzupełnione zostały wykazane braki formalne? 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cs="Calibri"/>
          <w:b/>
          <w:b/>
          <w:color w:val="000000"/>
        </w:rPr>
      </w:pPr>
      <w:r>
        <w:rPr>
          <w:bCs/>
        </w:rPr>
        <w:t>Czy wniosek może zostać skierowany na ocenę merytoryczną? 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Ostateczna decyzja oceniającego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Rekomendacja pozytywna / negatywna</w:t>
      </w:r>
      <w:r>
        <w:rPr>
          <w:rStyle w:val="Odwoanieprzypisu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Akapitzlist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87"/>
        <w:gridCol w:w="28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sprawdzając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Akapitzlist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5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1585" cy="13081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-35623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6795</wp:posOffset>
              </wp:positionH>
              <wp:positionV relativeFrom="page">
                <wp:posOffset>70637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Myriad Web;Corbel" w:hAnsi="Myriad Web;Corbel" w:cs="Myriad Web;Corbel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 Web;Corbel" w:hAnsi="Myriad Web;Corbel" w:cs="Myriad Web;Corbe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47:00Z</dcterms:created>
  <dc:creator>samwdolinie</dc:creator>
  <dc:description/>
  <cp:keywords/>
  <dc:language>en-US</dc:language>
  <cp:lastModifiedBy>samwdolinie</cp:lastModifiedBy>
  <cp:lastPrinted>2010-08-27T13:28:00Z</cp:lastPrinted>
  <dcterms:modified xsi:type="dcterms:W3CDTF">2016-01-21T23:29:00Z</dcterms:modified>
  <cp:revision>7</cp:revision>
  <dc:subject/>
  <dc:title>OŚWIADCZENIE UCZESTNIKA PROJEKTU O WYRAŻENIU ZGODY NA PRZETWARZANIE DANYCH OSOBOWYCH</dc:title>
</cp:coreProperties>
</file>