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4 do Regulaminu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..................</w:t>
      </w:r>
    </w:p>
    <w:p>
      <w:pPr>
        <w:pStyle w:val="Normal"/>
        <w:shd w:fill="FFFFFF" w:val="clear"/>
        <w:tabs>
          <w:tab w:val="clear" w:pos="567"/>
          <w:tab w:val="left" w:pos="1080" w:leader="none"/>
        </w:tabs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 UDZIELENIE DOTACJI </w:t>
        <w:br/>
        <w:t xml:space="preserve">NA UTWORZENIE NOWYCH MIEJSC PRACY  </w:t>
        <w:br/>
        <w:t xml:space="preserve">W NOWYCH LUB ISTNIEJĄCYCH </w:t>
        <w:br/>
        <w:t xml:space="preserve">PRZEDSIĘBIORSTWACH SPOŁECZNYCH </w:t>
        <w:br/>
        <w:t>BĄDŹ W PODMIOTACH EKONOMII SPOŁECZNEJ WYŁĄCZNIE</w:t>
        <w:br/>
        <w:t>POD WARUNKIEM  PRZEKSZTAŁCENIA TYCH PODMIOTÓW</w:t>
        <w:br/>
        <w:t>W PRZEDSIĘBIORSTWO SPOŁECZN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shd w:fill="FFFFFF" w:val="clear"/>
        <w:tabs>
          <w:tab w:val="clear" w:pos="567"/>
          <w:tab w:val="left" w:pos="1080" w:leader="none"/>
        </w:tabs>
        <w:spacing w:before="120" w:after="120"/>
        <w:jc w:val="center"/>
        <w:rPr>
          <w:rFonts w:ascii="Calibri" w:hAnsi="Calibri" w:cs="Calibri"/>
          <w:b/>
          <w:b/>
          <w:bCs/>
          <w:caps/>
          <w:color w:val="000000"/>
          <w:spacing w:val="20"/>
        </w:rPr>
      </w:pPr>
      <w:r>
        <w:rPr>
          <w:rFonts w:cs="Calibri" w:ascii="Calibri" w:hAnsi="Calibri"/>
          <w:b/>
          <w:bCs/>
          <w:caps/>
          <w:color w:val="000000"/>
          <w:spacing w:val="20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Cs/>
          <w:cap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Cs/>
          <w:caps/>
          <w:color w:val="000000"/>
          <w:spacing w:val="2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Wielkopol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alnego Programu Operacyjnego na lata 2014-202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Umowy z Instytucją Zarządzającą  o dofinansowanie projektu: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2/18-00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color w:val="000000"/>
          <w:sz w:val="22"/>
          <w:szCs w:val="22"/>
        </w:rPr>
        <w:t xml:space="preserve">dnia ……………………………………….…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Realizatore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zentowanym przez: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iCs/>
        </w:rPr>
        <w:t>(pełne dane Odbiorcy wsparcia)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Odbiorcą wsparcia”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rony uzgodniły, co następuje: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1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Przedmiot umowy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łownik pojęć</w:t>
      </w:r>
      <w:r>
        <w:rPr>
          <w:rFonts w:cs="Calibri" w:ascii="Calibri" w:hAnsi="Calibri"/>
          <w:color w:val="000000"/>
          <w:sz w:val="22"/>
          <w:szCs w:val="22"/>
        </w:rPr>
        <w:t xml:space="preserve"> – zgodnie z Regulaminem </w:t>
      </w:r>
      <w:r>
        <w:rPr>
          <w:rFonts w:cs="Calibri" w:ascii="Calibri" w:hAnsi="Calibri"/>
          <w:sz w:val="22"/>
          <w:szCs w:val="22"/>
        </w:rPr>
        <w:t>udzielania wsparcia finansowego na utworzenie nowego miejsca pracy w nowych lub istniejących przedsiębiorstwach społecznych bądź w podmiotach ekonomii społecznej, pod warunkiem przekształcenia tych podmiotów w przedsiębiorstwo społecz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zwanym dalej Regulaminem.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em </w:t>
      </w:r>
      <w:r>
        <w:rPr>
          <w:rFonts w:cs="Calibri" w:ascii="Calibri" w:hAnsi="Calibri"/>
          <w:color w:val="000000"/>
          <w:sz w:val="22"/>
          <w:szCs w:val="22"/>
        </w:rPr>
        <w:t>niniejszej Umowy jest udzielenie przez Realizatora dotacji na utworzenie nowego miejsca pracy w nowym lub istniejącym przedsiębiorstwie społecznych bądź w podmiocie ekonomii społecznej, wyłącznie pod warunkiem przekształcenia tego podmiotu w przedsiębiorstwo społeczne, zwanych dalej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dotacją”. 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acja  jest udzielana na (należy wybrać i wskazać właściwe)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120" w:after="120"/>
        <w:ind w:left="567" w:right="11" w:hanging="20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worzenie nowych miejsc pracy dla osób, o których mowa w rozdziale 7 pkt 3, </w:t>
        <w:br/>
        <w:t xml:space="preserve">z uwzględnieniem pkt 4, Wytycznych w zakresie realizacji przedsięwzięć w obszarze włączenia społecznego i zwalczania ubóstwa z wykorzystaniem środków Europejskiego Funduszu Społecznego i Europejskiego Funduszu Rozwoju Regionalnego na lata 2014-2020, </w:t>
      </w:r>
      <w:r>
        <w:rPr>
          <w:rFonts w:cs="Calibri"/>
          <w:b/>
          <w:color w:val="000000"/>
        </w:rPr>
        <w:t xml:space="preserve">poprzez tworzenie nowych przedsiębiorstw społecznych; </w:t>
        <w:softHyphen/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120" w:after="120"/>
        <w:ind w:left="567" w:right="11" w:hanging="207"/>
        <w:contextualSpacing/>
        <w:jc w:val="both"/>
        <w:rPr/>
      </w:pPr>
      <w:r>
        <w:rPr>
          <w:rFonts w:cs="Calibri"/>
          <w:color w:val="000000"/>
        </w:rPr>
        <w:t xml:space="preserve">tworzenie nowych miejsc pracy dla osób, o których mowa w rozdziale 7 pkt 3, </w:t>
        <w:br/>
        <w:t xml:space="preserve">z uwzględnieniem pkt 4, Wytycznych w zakresie realizacji przedsięwzięć w obszarze włączenia społecznego i zwalczania ubóstwa z wykorzystaniem środków Europejskiego Funduszu Społecznego i Europejskiego Funduszu Rozwoju Regionalnego na lata 2014-2020, </w:t>
        <w:br/>
      </w:r>
      <w:r>
        <w:rPr>
          <w:rFonts w:cs="Calibri"/>
          <w:b/>
          <w:color w:val="000000"/>
        </w:rPr>
        <w:t>w istniejących przedsiębiorstwach społecznych;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120" w:after="120"/>
        <w:ind w:left="567" w:right="11" w:hanging="20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worzenie nowych miejsc pracy dla osób, o których mowa w rozdziale 7 pkt 3, </w:t>
        <w:br/>
        <w:t xml:space="preserve">z uwzględnieniem pkt 4, Wytycznych w zakresie realizacji przedsięwzięć w obszarze włączenia społecznego i zwalczania ubóstwa z wykorzystaniem środków Europejskiego Funduszu Społecznego i Europejskiego Funduszu Rozwoju Regionalnego na lata 2014-2020, </w:t>
        <w:br/>
        <w:t xml:space="preserve">w podmiotach ekonomii społecznej, </w:t>
      </w:r>
      <w:r>
        <w:rPr>
          <w:rFonts w:cs="Calibri"/>
          <w:b/>
          <w:color w:val="000000"/>
        </w:rPr>
        <w:t xml:space="preserve">wyłączenie pod warunkiem przekształcenia tych podmiotów </w:t>
        <w:br/>
        <w:t>w przedsiębiorstwa społeczne.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acja jest udzielana w oparciu o zasady de minimis, zgodnie z Rozporządzeniem Ministra Infrastruktury i Rozwoju z dnia 2 lipca 2015 r. w sprawie udzielania pomocy de minimis </w:t>
        <w:br/>
        <w:t xml:space="preserve">oraz pomocy publicznej w ramach programów operacyjnych finansowanych z Europejskiego Funduszu Społecznego na lata 2014-2020 (Dz.U. poz.1073 z późn. zm.), zwanym dalej „rozporządzeniem”. 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otrzymuje dotację na zasadach i warunkach określonych w Regulaminie, </w:t>
        <w:br/>
        <w:t xml:space="preserve">o którym mowa w ust. 1, w zgodzie </w:t>
      </w:r>
      <w:r>
        <w:rPr>
          <w:rFonts w:cs="Calibri" w:ascii="Calibri" w:hAnsi="Calibri"/>
          <w:sz w:val="22"/>
          <w:szCs w:val="22"/>
        </w:rPr>
        <w:t xml:space="preserve">z zasadami Wielkopolskiego Regionalnego Programu Operacyjnego na lata 2014 – 2020 (WRPO 2014+), Szczegółowym Opisem Osi Priorytetowych Wielkopolskiego Regionalnego Programu Operacyjnego na lata 2014 – 2020 (Uszczegółowienie WRPO 2014+), </w:t>
      </w:r>
      <w:r>
        <w:rPr>
          <w:rFonts w:cs="Calibri" w:ascii="Calibri" w:hAnsi="Calibri"/>
          <w:i/>
          <w:sz w:val="22"/>
          <w:szCs w:val="22"/>
        </w:rPr>
        <w:t xml:space="preserve">Wytycznymi Ministra Rozwoju i Finansów w zakresie realizacji przedsięwzięć </w:t>
        <w:br/>
        <w:t>w obszarze włączenia społecznego i zwalczania z wykorzystaniem środków Europejskiego Funduszu Społecznego i Europejskiego Funduszu Rozwoju regionalnego na lata 2014-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ytycznymi w zakresie kwalifikowalności wydatków w ramach Europejskiego Funduszu Rozwoju Regionalnego, Europejskiego Funduszu Społecznego oraz Funduszu Spójności na lata 2014-2020</w:t>
      </w:r>
      <w:r>
        <w:rPr>
          <w:rFonts w:cs="Calibri" w:ascii="Calibri" w:hAnsi="Calibri"/>
          <w:sz w:val="22"/>
          <w:szCs w:val="22"/>
        </w:rPr>
        <w:t xml:space="preserve"> oraz obowiązującymi przepisami prawa krajowego i unijnego, niniejszej </w:t>
      </w:r>
      <w:r>
        <w:rPr>
          <w:rFonts w:cs="Calibri" w:ascii="Calibri" w:hAnsi="Calibri"/>
          <w:color w:val="000000"/>
          <w:sz w:val="22"/>
          <w:szCs w:val="22"/>
        </w:rPr>
        <w:t xml:space="preserve">Umowie oraz </w:t>
        <w:br/>
        <w:t xml:space="preserve">w załącznikach, które stanowią integralną część Umowy. 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przyjmuje dotację i zobowiązuje się do jej wykorzystania oraz działania </w:t>
        <w:br/>
        <w:t>w szczególności zgodnie z: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nioskiem o udzielenie dotacji </w:t>
      </w:r>
      <w:r>
        <w:rPr>
          <w:rFonts w:cs="Calibri" w:ascii="Calibri" w:hAnsi="Calibri"/>
          <w:color w:val="000000"/>
          <w:sz w:val="22"/>
          <w:szCs w:val="22"/>
        </w:rPr>
        <w:t>– będącym Załącznikiem nr 1 do Umowy,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iznesplanem</w:t>
      </w:r>
      <w:r>
        <w:rPr>
          <w:rFonts w:cs="Calibri" w:ascii="Calibri" w:hAnsi="Calibri"/>
          <w:color w:val="000000"/>
          <w:sz w:val="22"/>
          <w:szCs w:val="22"/>
        </w:rPr>
        <w:t xml:space="preserve"> wspólnym dla jednej inicjatywy na okres 3 lat działalności przedsiębiorstwa społecznego, stanowiącym Załącznik nr 3 do Wniosku, o którym mowa powyżej – będącym Załącznikiem nr 2 do Umowy (łącznie z harmonogramem rzeczowo-finansowym),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armonogramem</w:t>
      </w:r>
      <w:r>
        <w:rPr>
          <w:rFonts w:cs="Calibri" w:ascii="Calibri" w:hAnsi="Calibri"/>
          <w:color w:val="000000"/>
          <w:sz w:val="22"/>
          <w:szCs w:val="22"/>
        </w:rPr>
        <w:t xml:space="preserve"> rzeczowo-finansowym inwestycji stanowiącym Załącznik nr 3 do Wniosku, o którym mowa powyżej – będącym Załącznikiem nr 2 do Umowy (łącznie </w:t>
        <w:br/>
        <w:t>z biznesplanem),</w:t>
      </w:r>
    </w:p>
    <w:p>
      <w:pPr>
        <w:pStyle w:val="Default"/>
        <w:numPr>
          <w:ilvl w:val="0"/>
          <w:numId w:val="12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niejsz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mową oraz Regulaminem </w:t>
      </w:r>
      <w:r>
        <w:rPr>
          <w:rFonts w:cs="Calibri" w:ascii="Calibri" w:hAnsi="Calibri"/>
          <w:color w:val="000000"/>
          <w:sz w:val="22"/>
          <w:szCs w:val="22"/>
        </w:rPr>
        <w:t>udzielania wsparcia, o którym mowa w ust. 1.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ponosi wyłączną odpowiedzialność za szkody wyrządzone wobec osób trzecich w związku z realizowaną inwestycją. 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wsparcia zobowiązuje się do:</w:t>
      </w:r>
    </w:p>
    <w:p>
      <w:pPr>
        <w:pStyle w:val="Akapitzlist"/>
        <w:widowControl w:val="false"/>
        <w:numPr>
          <w:ilvl w:val="1"/>
          <w:numId w:val="19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240" w:before="120" w:after="12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</w:rPr>
        <w:t>zapewnienia trwałości utworzonych miejsc pracy, tj. 12 miesięcy od dnia utworzenia miejsca pracy oraz 6 miesięcy od zakończenia wsparcia pomostowego w formie finansowej – w przypadku przedłużenia wsparcia pomostowego w formie finansowej powyżej 6 miesięcy lub przyznania wyłącznie wsparcia pomostowego w formie finansowej, zgodnie z § 1 ust. 15 Regulaminu</w:t>
      </w:r>
    </w:p>
    <w:p>
      <w:pPr>
        <w:pStyle w:val="Default"/>
        <w:spacing w:before="12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</w:t>
      </w:r>
    </w:p>
    <w:p>
      <w:pPr>
        <w:pStyle w:val="Akapitzlist"/>
        <w:widowControl w:val="false"/>
        <w:numPr>
          <w:ilvl w:val="1"/>
          <w:numId w:val="19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zapewnienia trwałości przedsiębiorstwa społecznego tj. </w:t>
      </w:r>
      <w:r>
        <w:rPr>
          <w:rFonts w:cs="Calibri"/>
          <w:color w:val="000000"/>
          <w:spacing w:val="-4"/>
        </w:rPr>
        <w:t>spełnienia łącznie wszystkich cech PS przez okres obowiązywania umowy o udzielenie dotacji oraz 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Akapitzlist"/>
        <w:widowControl w:val="false"/>
        <w:shd w:fill="FFFFFF" w:val="clear"/>
        <w:tabs>
          <w:tab w:val="clear" w:pos="567"/>
          <w:tab w:val="left" w:pos="360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Szczegółowe zasady zapewnienie trwałości utworzonych miejsc pracy oraz trwałości przedsiębiorstwa społecznego zawiera Regulamin</w:t>
      </w:r>
      <w:r>
        <w:rPr>
          <w:rFonts w:cs="Calibri"/>
          <w:bCs/>
          <w:color w:val="000000"/>
        </w:rPr>
        <w:t>.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wsparcia zobowiązuje się do:</w:t>
      </w:r>
    </w:p>
    <w:p>
      <w:pPr>
        <w:pStyle w:val="Default"/>
        <w:numPr>
          <w:ilvl w:val="2"/>
          <w:numId w:val="17"/>
        </w:numPr>
        <w:spacing w:before="12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liczenia otrzymanych środków w terminie wynikającym z biznesplanu oraz harmonogramu rzeczowo-finansowego i terminach określonych w § 8 ust 7 Regulaminu, w szczególności poprzez wykazanie listy zakupionych dóbr i usług oraz ich wartości, przy czym ww. termin powinien zostać precyzyjnie określony w związku ze specyfiką działalności prowadzonej przez Odbiorcę pomocy. Rozliczenie środków następuje poprzez złożenie przez Odbiorcę pomocy:</w:t>
      </w:r>
    </w:p>
    <w:p>
      <w:pPr>
        <w:pStyle w:val="Default"/>
        <w:numPr>
          <w:ilvl w:val="1"/>
          <w:numId w:val="19"/>
        </w:numPr>
        <w:tabs>
          <w:tab w:val="clear" w:pos="567"/>
        </w:tabs>
        <w:spacing w:before="120" w:after="120"/>
        <w:ind w:left="99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a o dokonaniu zakupów towarów lub usług zgodnie z Biznesplanem, </w:t>
        <w:br/>
        <w:t>z zastrzeżeniem § 6 pkt. 2, wraz z zestawieniem poniesionych wydatków (Załącznik nr 13 do Regulaminu),</w:t>
      </w:r>
    </w:p>
    <w:p>
      <w:pPr>
        <w:pStyle w:val="Default"/>
        <w:numPr>
          <w:ilvl w:val="0"/>
          <w:numId w:val="26"/>
        </w:numPr>
        <w:spacing w:before="120" w:after="120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ych dokumentów związanych ze specyfiką prowadzonej działalności – zgodnie </w:t>
        <w:br/>
        <w:t>z przepisami powszechnie obowiązującego prawa oraz wymogami najwyższej staranności przy realizacji działań przez Odbiorcę wsparcia.</w:t>
      </w:r>
    </w:p>
    <w:p>
      <w:pPr>
        <w:pStyle w:val="Default"/>
        <w:numPr>
          <w:ilvl w:val="2"/>
          <w:numId w:val="17"/>
        </w:numPr>
        <w:spacing w:before="120" w:after="12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a działalności przez okres trwałości miejsc pracy oraz (łącznie) trwałości PS;</w:t>
      </w:r>
    </w:p>
    <w:p>
      <w:pPr>
        <w:pStyle w:val="Default"/>
        <w:numPr>
          <w:ilvl w:val="2"/>
          <w:numId w:val="17"/>
        </w:numPr>
        <w:spacing w:before="120" w:after="12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atkowania dotacji zgodnie z zatwierdzonym Biznesplanem;</w:t>
      </w:r>
    </w:p>
    <w:p>
      <w:pPr>
        <w:pStyle w:val="Default"/>
        <w:numPr>
          <w:ilvl w:val="2"/>
          <w:numId w:val="17"/>
        </w:numPr>
        <w:spacing w:before="120" w:after="12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enia rozliczenia otrzymanych środków, w określonym przez Realizatora terminie; </w:t>
      </w:r>
    </w:p>
    <w:p>
      <w:pPr>
        <w:pStyle w:val="Default"/>
        <w:numPr>
          <w:ilvl w:val="2"/>
          <w:numId w:val="17"/>
        </w:numPr>
        <w:spacing w:before="120" w:after="12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Realizatora i właściwych instytucji w okresie obowiązywania umowy;</w:t>
      </w:r>
    </w:p>
    <w:p>
      <w:pPr>
        <w:pStyle w:val="Default"/>
        <w:numPr>
          <w:ilvl w:val="2"/>
          <w:numId w:val="17"/>
        </w:numPr>
        <w:spacing w:before="120" w:after="12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esienia zabezpieczenia prawidłowej realizacji umowy;</w:t>
      </w:r>
    </w:p>
    <w:p>
      <w:pPr>
        <w:pStyle w:val="Default"/>
        <w:numPr>
          <w:ilvl w:val="2"/>
          <w:numId w:val="17"/>
        </w:numPr>
        <w:spacing w:before="120" w:after="12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ia działań reintegracyjnych, zgodnie z indywidualnym planem działania w tym zakresie, na każdym etapie wsparcia w projekcie, w szczególności poprzez prowadzenie działań reintegracyjnych przez lidera przedsiębiorstwa społecznego. Podjęcie działań reintegracyjnych może stanowić warunek udzielenia/prawidłowego rozliczenia wsparcia finansowego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pomocy zobowiązuje się do poddania kontroli właściwych organów kontrolnych. 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 pomocy zobowiązuje się do zatrudnienia osób kwalifikujących się do objęcia wsparciem w ramach niniejszego działania – na okres nie krótszy niż terminy trwałości wskazane w </w:t>
      </w:r>
      <w:r>
        <w:rPr>
          <w:rFonts w:cs="Calibri" w:ascii="Calibri" w:hAnsi="Calibri"/>
          <w:color w:val="000000"/>
          <w:sz w:val="22"/>
          <w:szCs w:val="22"/>
        </w:rPr>
        <w:t>§ ust. 15 Regulaminu.</w:t>
      </w:r>
    </w:p>
    <w:p>
      <w:pPr>
        <w:pStyle w:val="Default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 pomocy oświadcza, że: </w:t>
      </w:r>
    </w:p>
    <w:p>
      <w:pPr>
        <w:pStyle w:val="Akapitzlist"/>
        <w:numPr>
          <w:ilvl w:val="1"/>
          <w:numId w:val="19"/>
        </w:numPr>
        <w:spacing w:lineRule="auto" w:line="240" w:before="120" w:after="120"/>
        <w:ind w:left="1077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e był karany karą zakazu dostępu do środków, o których mowa w art. 5 ust. 3 pkt 1 </w:t>
        <w:br/>
        <w:t>i 4 ustawy z dnia 27 sierpnia 2009 r. o finansach publicznych (Dz. U. z 2017 r. poz. 2077, dalej „ufp”) i jednocześnie zobowiązuje się do niezwłocznego powiadomienia Realizatora o zakazach dostępu do środków o których mowa w art. 5 ust. 3 pkt 1 i 4 ufp orzeczonych w stosunku do niego w okresie realizacji umowy,</w:t>
      </w:r>
    </w:p>
    <w:p>
      <w:pPr>
        <w:pStyle w:val="Akapitzlist"/>
        <w:numPr>
          <w:ilvl w:val="1"/>
          <w:numId w:val="19"/>
        </w:numPr>
        <w:spacing w:lineRule="auto" w:line="240" w:before="120" w:after="120"/>
        <w:ind w:left="1077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e był karany za przestępstwo skarbowe oraz korzysta w pełni z praw publicznych </w:t>
        <w:br/>
        <w:t>i posiada pełną zdolność do czynności prawnych,</w:t>
      </w:r>
    </w:p>
    <w:p>
      <w:pPr>
        <w:pStyle w:val="Akapitzlist"/>
        <w:numPr>
          <w:ilvl w:val="1"/>
          <w:numId w:val="19"/>
        </w:numPr>
        <w:spacing w:lineRule="auto" w:line="240" w:before="120" w:after="120"/>
        <w:ind w:left="1077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korzystał lub nie skorzysta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Akapitzlist"/>
        <w:numPr>
          <w:ilvl w:val="1"/>
          <w:numId w:val="19"/>
        </w:numPr>
        <w:spacing w:lineRule="auto" w:line="240" w:before="120" w:after="120"/>
        <w:ind w:left="1077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</w:rPr>
        <w:t>działalność, na którą otrzymuje środki nie była prowadzona wcześniej przez członka rodziny, z wykorzystaniem zasobów materialnych (pomieszczenia, sprzęt itp.) stanowiących zaplecze dla tej działalności.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2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acja – finansowanie wsparcie/inwestycja/płatności</w:t>
      </w:r>
    </w:p>
    <w:p>
      <w:pPr>
        <w:pStyle w:val="Default"/>
        <w:numPr>
          <w:ilvl w:val="0"/>
          <w:numId w:val="27"/>
        </w:numPr>
        <w:spacing w:before="120" w:after="120"/>
        <w:rPr/>
      </w:pPr>
      <w:commentRangeStart w:id="0"/>
      <w:r>
        <w:rPr>
          <w:rFonts w:cs="Calibri" w:ascii="Calibri" w:hAnsi="Calibri"/>
          <w:color w:val="000000"/>
          <w:sz w:val="22"/>
          <w:szCs w:val="22"/>
        </w:rPr>
        <w:t>Kwota dotacji:</w:t>
      </w:r>
      <w:commentRangeEnd w:id="0"/>
      <w:r>
        <w:commentReference w:id="0"/>
      </w:r>
      <w:r>
        <w:rPr>
          <w:rStyle w:val="Odwoaniedokomentarza"/>
          <w:rFonts w:cs="Calibri" w:ascii="Calibri" w:hAnsi="Calibri"/>
          <w:vanish w:val="false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89"/>
        <w:gridCol w:w="3006"/>
      </w:tblGrid>
      <w:tr>
        <w:trPr>
          <w:trHeight w:val="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WNIOSKOWANYCH MIEJSC PRA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FORMA I WYMIAR ZATRUDNIENIA  (SPÓŁDZIELCZA UMOWA O PRACĘ, UMOWA O PRACĘ – WYMIAR CZASU PRACY/OKREŚLENIE ETATU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TKI WSKAZANE W BIZNESPLANIE (</w:t>
            </w:r>
            <w:r>
              <w:rPr>
                <w:rFonts w:cs="Calibri" w:ascii="Calibri" w:hAnsi="Calibri"/>
                <w:b/>
                <w:color w:val="000000"/>
              </w:rPr>
              <w:t xml:space="preserve">Zakres inwestycji finansowej ze środków OWES ) </w:t>
            </w:r>
            <w:r>
              <w:rPr>
                <w:rFonts w:cs="Calibri" w:ascii="Calibri" w:hAnsi="Calibri"/>
                <w:b/>
              </w:rPr>
              <w:t>– ŁĄCZNIE (W KWOCIE BRUTTO)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3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WYSOKOŚĆ ŚRODKÓW KWALIFIKOWANYCH (</w:t>
            </w:r>
            <w:r>
              <w:rPr>
                <w:rFonts w:cs="Calibri" w:ascii="Calibri" w:hAnsi="Calibri"/>
                <w:b/>
                <w:color w:val="000000"/>
              </w:rPr>
              <w:t xml:space="preserve">Zakres inwestycji finansowej ze środków OWES) </w:t>
            </w:r>
            <w:r>
              <w:rPr>
                <w:rFonts w:cs="Calibri" w:ascii="Calibri" w:hAnsi="Calibri"/>
                <w:b/>
              </w:rPr>
              <w:t>- DOTACJA NETTO (KWOTA Z PKT. 3 POMNIEJSZONA O KWOTĘ PODATKU VAT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7"/>
        </w:numPr>
        <w:spacing w:before="120" w:after="120"/>
        <w:ind w:left="720" w:firstLine="3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wypłaci Odbiorcy wsparcia kwotę dotacji, o której mowa w ust. 1 </w:t>
      </w:r>
      <w:r>
        <w:rPr>
          <w:rFonts w:cs="Calibri" w:ascii="Calibri" w:hAnsi="Calibri"/>
          <w:b/>
          <w:sz w:val="22"/>
          <w:szCs w:val="22"/>
        </w:rPr>
        <w:t>w kwocie pomniejszonej,</w:t>
      </w:r>
      <w:r>
        <w:rPr>
          <w:rFonts w:cs="Calibri" w:ascii="Calibri" w:hAnsi="Calibri"/>
          <w:sz w:val="22"/>
          <w:szCs w:val="22"/>
        </w:rPr>
        <w:t xml:space="preserve"> tj. kwocie brutto wskazanej w Biznesplanie, nie wyższej niż maksymalna kwota dotacji brutto wskazana w § 4 ust. 4 i 5, pomniejszonej o wartość wykazanego </w:t>
      </w:r>
      <w:r>
        <w:rPr>
          <w:rFonts w:cs="Calibri" w:ascii="Calibri" w:hAnsi="Calibri"/>
          <w:sz w:val="22"/>
          <w:szCs w:val="22"/>
          <w:highlight w:val="yellow"/>
        </w:rPr>
        <w:br/>
      </w:r>
      <w:r>
        <w:rPr>
          <w:rFonts w:cs="Calibri" w:ascii="Calibri" w:hAnsi="Calibri"/>
          <w:sz w:val="22"/>
          <w:szCs w:val="22"/>
        </w:rPr>
        <w:t>w Biznesplanie podatku VAT, w następujących transzach:</w:t>
      </w:r>
    </w:p>
    <w:p>
      <w:pPr>
        <w:pStyle w:val="TekstprzypisudolnegoPodrozdziaFootnote"/>
        <w:numPr>
          <w:ilvl w:val="0"/>
          <w:numId w:val="22"/>
        </w:numPr>
        <w:spacing w:before="120" w:after="120"/>
        <w:ind w:left="1134" w:hanging="357"/>
        <w:rPr/>
      </w:pPr>
      <w:r>
        <w:rPr>
          <w:rFonts w:cs="Calibri" w:ascii="Calibri" w:hAnsi="Calibri"/>
          <w:b/>
          <w:sz w:val="22"/>
          <w:szCs w:val="22"/>
          <w:u w:val="single"/>
        </w:rPr>
        <w:t>I transza,</w:t>
      </w:r>
      <w:r>
        <w:rPr>
          <w:rFonts w:cs="Calibri" w:ascii="Calibri" w:hAnsi="Calibri"/>
          <w:b/>
          <w:sz w:val="22"/>
          <w:szCs w:val="22"/>
        </w:rPr>
        <w:t xml:space="preserve"> w maksymalnej wysokości 80% kwoty dotacji</w:t>
      </w:r>
      <w:r>
        <w:rPr>
          <w:rFonts w:cs="Calibri" w:ascii="Calibri" w:hAnsi="Calibri"/>
          <w:sz w:val="22"/>
          <w:szCs w:val="22"/>
        </w:rPr>
        <w:t>, wypłacana po podpisaniu niniejszej Umowy oraz wniesieniu zabezpieczenia prawidłowej realizacji Umowy, zgodnie z § 4 ust. 2 Umowy;</w:t>
      </w:r>
    </w:p>
    <w:p>
      <w:pPr>
        <w:pStyle w:val="TekstprzypisudolnegoPodrozdziaFootnote"/>
        <w:numPr>
          <w:ilvl w:val="0"/>
          <w:numId w:val="22"/>
        </w:numPr>
        <w:spacing w:before="120" w:after="120"/>
        <w:ind w:left="1134" w:hanging="357"/>
        <w:rPr/>
      </w:pPr>
      <w:r>
        <w:rPr>
          <w:rFonts w:cs="Calibri" w:ascii="Calibri" w:hAnsi="Calibri"/>
          <w:b/>
          <w:sz w:val="22"/>
          <w:szCs w:val="22"/>
          <w:u w:val="single"/>
        </w:rPr>
        <w:t>II transza,</w:t>
      </w:r>
      <w:r>
        <w:rPr>
          <w:rFonts w:cs="Calibri" w:ascii="Calibri" w:hAnsi="Calibri"/>
          <w:b/>
          <w:sz w:val="22"/>
          <w:szCs w:val="22"/>
        </w:rPr>
        <w:t xml:space="preserve"> w wysokości pozostałej kwoty dotacji do wypłaty,</w:t>
      </w:r>
      <w:r>
        <w:rPr>
          <w:rFonts w:cs="Calibri" w:ascii="Calibri" w:hAnsi="Calibri"/>
          <w:sz w:val="22"/>
          <w:szCs w:val="22"/>
        </w:rPr>
        <w:t xml:space="preserve"> po rozliczeniu minimum 70% otrzymanej I transzy, zatwierdzeniu </w:t>
      </w:r>
      <w:r>
        <w:rPr>
          <w:rFonts w:cs="Calibri" w:ascii="Calibri" w:hAnsi="Calibri"/>
          <w:b/>
          <w:sz w:val="22"/>
          <w:szCs w:val="22"/>
        </w:rPr>
        <w:t xml:space="preserve">Rozliczenia kosztów inwestycji w </w:t>
      </w:r>
      <w:r>
        <w:rPr>
          <w:rFonts w:cs="Calibri" w:ascii="Calibri" w:hAnsi="Calibri"/>
          <w:sz w:val="22"/>
          <w:szCs w:val="22"/>
        </w:rPr>
        <w:t>formie oświadczenia wraz z zestawieniem poniesionych wydatków (</w:t>
      </w:r>
      <w:r>
        <w:rPr>
          <w:rFonts w:cs="Calibri" w:ascii="Calibri" w:hAnsi="Calibri"/>
          <w:bCs/>
          <w:iCs/>
          <w:sz w:val="22"/>
          <w:szCs w:val="22"/>
        </w:rPr>
        <w:t>Załączniki nr 13 do Regulaminu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pozytywnym wyniku kontroli</w:t>
      </w:r>
      <w:r>
        <w:rPr>
          <w:rFonts w:cs="Calibri" w:ascii="Calibri" w:hAnsi="Calibri"/>
          <w:sz w:val="22"/>
          <w:szCs w:val="22"/>
        </w:rPr>
        <w:t>, w kwocie pomniejszonej o wypłaconą wysokość I transzy i nie większej niż pozostała część kwoty dotacji</w:t>
      </w:r>
    </w:p>
    <w:p>
      <w:pPr>
        <w:pStyle w:val="Default"/>
        <w:numPr>
          <w:ilvl w:val="0"/>
          <w:numId w:val="27"/>
        </w:numPr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Realizator dopuszcza wypłatę dotacji w inny sposób niż opisany w ust. 2 niniejszego paragrafu – na uzasadniony, pisemny wniosek Odbiorcy wsparcia bądź w przypadku, kiedy Realizator nie dysponuje odpowiednią wysokością środków na rachunku przedmiotowego projektu lub w innych uzasadnionych celem działania przypadkach, a także w wyniku zmian regulacji związanych z dotacją.</w:t>
      </w:r>
    </w:p>
    <w:p>
      <w:pPr>
        <w:pStyle w:val="Default"/>
        <w:numPr>
          <w:ilvl w:val="0"/>
          <w:numId w:val="27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owanie dotacji musi być realizowane </w:t>
      </w:r>
      <w:r>
        <w:rPr>
          <w:rFonts w:cs="Calibri" w:ascii="Calibri" w:hAnsi="Calibri"/>
          <w:color w:val="000000"/>
          <w:sz w:val="22"/>
          <w:szCs w:val="22"/>
        </w:rPr>
        <w:t>z zachowaniem zasad najwyższej staranności i z uwzględnieniem przepisów powszechnie obowiązującego prawa oraz Regulaminu.</w:t>
      </w:r>
    </w:p>
    <w:p>
      <w:pPr>
        <w:pStyle w:val="Default"/>
        <w:numPr>
          <w:ilvl w:val="0"/>
          <w:numId w:val="2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w dniu podpisania niniejszej Umowy zobowiązany jest wydać Odbiorcy wsparcia zaświadczenie o udzielonej pomo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, </w:t>
      </w:r>
      <w:r>
        <w:rPr>
          <w:rFonts w:cs="Calibri" w:ascii="Calibri" w:hAnsi="Calibri"/>
          <w:color w:val="000000"/>
          <w:sz w:val="22"/>
          <w:szCs w:val="22"/>
        </w:rPr>
        <w:t xml:space="preserve">zgodnie ze wzorem określonym w załączniku </w:t>
        <w:br/>
        <w:t xml:space="preserve">do </w:t>
      </w:r>
      <w:r>
        <w:rPr>
          <w:rStyle w:val="H2"/>
          <w:rFonts w:cs="Calibri" w:ascii="Calibri" w:hAnsi="Calibri"/>
          <w:sz w:val="22"/>
          <w:szCs w:val="22"/>
        </w:rPr>
        <w:t>Rozporządzenia Rady Ministrów z dnia 24 października 2014 r. zmieniającym rozporządzenie w sprawie zaświadczeń o pomocy de minimis i pomocy de minimis w rolnictwie lub rybołówstw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pomocy zobowiązany jest przechowywać dokumentację związaną z otrzymaną dotacją przez okres 10 lat, licząc od dnia podpisania niniejszej Umowy. </w:t>
      </w:r>
    </w:p>
    <w:p>
      <w:pPr>
        <w:pStyle w:val="Default"/>
        <w:numPr>
          <w:ilvl w:val="0"/>
          <w:numId w:val="27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płatności będą dokonywane przez Realizatora w złotych (PLN) na wyodrębniony, nieoprocentowany rachunek Odbiorcy wsparcia prowadzony w banku lub spółdzielczej kasie oszczędnościowo - kredytowej w złotych. </w:t>
      </w:r>
    </w:p>
    <w:p>
      <w:pPr>
        <w:pStyle w:val="Default"/>
        <w:numPr>
          <w:ilvl w:val="0"/>
          <w:numId w:val="27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ci będą dokonywane na wyodrębniony rachunek bankowy Odbiorcy wsparcia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cz rachunku: ……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banku lub SKOK: ……………………………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achunku: ………………………………………………………………………………………………………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3 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wydatkowania dotacji i utworzenia miejsc pracy</w:t>
      </w:r>
    </w:p>
    <w:p>
      <w:pPr>
        <w:pStyle w:val="Default"/>
        <w:numPr>
          <w:ilvl w:val="0"/>
          <w:numId w:val="6"/>
        </w:numPr>
        <w:spacing w:before="120" w:after="120"/>
        <w:rPr/>
      </w:pPr>
      <w:r>
        <w:rPr/>
        <w:t xml:space="preserve">Okres realizacji inwestycji objętej dotacją ustala się następując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34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ZPOCZĘCIE RZECZOWE REALIZACJI INWESTY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OŃCZENIE RZECZOWE REALIZACJI INWESTY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obowiązany jest niezwłocznie powiadomić Realizatora o wszelkich okolicznościach mogących zakłócić lub opóźnić realizację inwestycji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zakończenia realizacji określony w ust. 1 może zostać przedłużony na uzasadniony wniosek Odbiorcy wsparcia, złożony nie później niż w terminie 14 dni przed dniem, w którym zmiana umowy w tym zakresie ma wejść w życie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wniosku o którym mowa w ust. 3 Odbiorca wsparcia zobowiązany jest dołączyć dokumentację niezbędną do jego prawidłowej oceny. 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raz z umową o udzielenie dotacji Odbiorca wsparcia przedkłada oświadczenie osoby, która zostanie zatrudniona na nowo utworzonym stanowisku pracy lub odpowiednie zaświadczenie, potwierdzające spełnienie warunków, o których mowa w § 1 ust. 3 Regulaminu.</w:t>
      </w:r>
    </w:p>
    <w:p>
      <w:pPr>
        <w:pStyle w:val="Default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obowiązuje się do utworzenia wszystkich miejsc pracy (przez co rozumie się dzień rozpoczęcia pracy na nowym stanowisku pracy przez osobę wskazaną w § ust. 3 Regulaminu) w ciągu trzech miesięcy od dnia zawarcia niniejszej umowy. </w:t>
      </w:r>
      <w:r>
        <w:rPr>
          <w:rFonts w:cs="Calibri" w:ascii="Calibri" w:hAnsi="Calibri"/>
          <w:iCs/>
          <w:color w:val="000000"/>
          <w:sz w:val="22"/>
          <w:szCs w:val="22"/>
        </w:rPr>
        <w:t>Na uzasadniony, pisemny wniosek Odbiorcy wsparcia bądź w przypadku, kiedy Realizator nie dysponuje odpowiednią wysokością środków na rachunku przedmiotowego projektu lub w innych uzasadnionych celem działania przypadkach, a także w wyniku zmian regulacji związanych z dotacją</w:t>
      </w:r>
      <w:r>
        <w:rPr>
          <w:rFonts w:cs="Calibri" w:ascii="Calibri" w:hAnsi="Calibri"/>
          <w:color w:val="000000"/>
          <w:sz w:val="22"/>
          <w:szCs w:val="22"/>
        </w:rPr>
        <w:t xml:space="preserve"> Realizator może wydłużyć ten termin.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tanowienia szczegółowe dotyczące dotacji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obowiązuje się realizować działanie będące przedmiotem Wniosku, </w:t>
        <w:br/>
        <w:t xml:space="preserve">o którym mowa w § 1 ust. 6, w zakresie zaakceptowanym przez Realizatora, z najwyższym stopniem staranności, w sposób zapewniający uzyskanie jak najlepszych wyników i z dbałością wymaganą przez najlepszą praktykę w danej dziedzinie oraz zgodnie z niniejszą Umową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unkiem wypłaty zaliczki (I transzy), o której mowa w § 2 ust. 3 pkt a, jest dostępność środków na rachunku bankowym Realizatora oraz </w:t>
      </w:r>
      <w:r>
        <w:rPr>
          <w:rFonts w:cs="Calibri" w:ascii="Calibri" w:hAnsi="Calibri"/>
          <w:sz w:val="22"/>
          <w:szCs w:val="22"/>
        </w:rPr>
        <w:t>wniesienie przez Odbiorcę pomocy zabezpieczenia prawidłowej realizacji Umowy, o którym mowa w ust. 3.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ykonania niniejszej Umowy wnoszone jest przez Odbiorcę wsparcia w formie </w:t>
      </w:r>
      <w:r>
        <w:rPr>
          <w:rFonts w:cs="Calibri" w:ascii="Calibri" w:hAnsi="Calibri"/>
          <w:b/>
          <w:sz w:val="22"/>
          <w:szCs w:val="22"/>
        </w:rPr>
        <w:t xml:space="preserve">weksla in blanco </w:t>
      </w:r>
      <w:r>
        <w:rPr>
          <w:rFonts w:cs="Calibri" w:ascii="Calibri" w:hAnsi="Calibri"/>
          <w:b/>
          <w:bCs/>
          <w:iCs/>
          <w:sz w:val="22"/>
          <w:szCs w:val="22"/>
        </w:rPr>
        <w:t>wraz z deklaracją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wekslową</w:t>
      </w:r>
      <w:r>
        <w:rPr>
          <w:rFonts w:cs="Calibri" w:ascii="Calibri" w:hAnsi="Calibri"/>
          <w:bCs/>
          <w:iCs/>
          <w:sz w:val="22"/>
          <w:szCs w:val="22"/>
        </w:rPr>
        <w:t xml:space="preserve"> (wzór weksla i deklaracji wekslowej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stanowią Załączniki nr 11 do Regulaminu) oraz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4"/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ęczenia wniesionego przez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osoby prawne – pod warunkiem dokonania oceny sytuacji finansowej w oparciu </w:t>
        <w:br/>
        <w:t>o dokumenty finansow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jednostki samorządu terytorialnego – sytuacja finansowa jednostki samorządu terytorialnego nie podlega ocenie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usz poręcz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osoby fizyczne – pod warunkiem dokonania oceny, przy czym wymagane jest stałe źródło dochodów. Wiarygodność poręczyciela oceniana jest na podstawie jego sytuacji majątkowo – finansowej. W przypadku, gdy poręczyciel/le posiadają wspólnotę majątkową ze współmałżonkiem – weksel in blanco i deklaracja wekslowa muszą być podpisane również przez współmałżonka.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ksel własny,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/>
      </w:pPr>
      <w:r>
        <w:rPr>
          <w:rFonts w:cs="Calibri" w:ascii="Calibri" w:hAnsi="Calibri"/>
        </w:rPr>
        <w:t>Weksel z poręczeniem wekslowym (aval), w tym z poręczeniem banku bądź spółdzielczej kasy oszczędnościowo – kredytowej,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 bankowa lub ubezpieczeniowa,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aw na prawach lub rzeczach,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poteka,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ada rachunku bankowego,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 notarialny o dobrowolnym poddaniu się egzekucji,</w:t>
      </w:r>
    </w:p>
    <w:p>
      <w:pPr>
        <w:pStyle w:val="Normal"/>
        <w:numPr>
          <w:ilvl w:val="2"/>
          <w:numId w:val="23"/>
        </w:numPr>
        <w:spacing w:before="120" w:after="120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łaszczenie na zabezpieczeniach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Zabezpieczenie musi opiewać co najmniej na kwotę dotacji, o której mowa w § 2 ust. 2 i winno być wniesione:</w:t>
      </w:r>
    </w:p>
    <w:p>
      <w:pPr>
        <w:pStyle w:val="Default"/>
        <w:numPr>
          <w:ilvl w:val="0"/>
          <w:numId w:val="9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później w dniu podpisania Umowy w przypadku </w:t>
      </w:r>
      <w:r>
        <w:rPr>
          <w:rFonts w:cs="Calibri" w:ascii="Calibri" w:hAnsi="Calibri"/>
          <w:b/>
          <w:sz w:val="22"/>
          <w:szCs w:val="22"/>
        </w:rPr>
        <w:t xml:space="preserve">weksla in blanco </w:t>
      </w:r>
      <w:r>
        <w:rPr>
          <w:rFonts w:cs="Calibri" w:ascii="Calibri" w:hAnsi="Calibri"/>
          <w:b/>
          <w:bCs/>
          <w:iCs/>
          <w:sz w:val="22"/>
          <w:szCs w:val="22"/>
        </w:rPr>
        <w:t>wraz z deklaracją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wekslową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9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jpóźniej 7 dni od dnia zawarcia Umowy w przypadku zabezpieczenia, o którym mowa </w:t>
        <w:br/>
        <w:t>w ust. 3 pkt 1 – 9.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tateczną decyzję w zakresie akceptacji proponowanej formy zabezpieczenia prawidłowego wykonania Umowy podejmuje Realizator.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alizator może w każdym czasie trwania niniejszej Umowy wezwać Odbiorcę wsparcia do wniesienia dodatkowego zabezpieczenia, zmiany formy zabezpieczenia prawidłowej realizacji Umowy, bądź do rozszerzenia lub/i podniesienia wartości wniesionego zabezpieczenia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Zabezpieczenie wykonania Umowy zwracane jest Odbiorcy wsparcia w ciągu 30 dni </w:t>
        <w:br/>
        <w:t>od spełnienia łącznie poniższych warunków: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zatwierdzenia końcowego rozliczenia wydatków przez Realizatora,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spełnienia wymogów określonych w niniejszej Umowie, w szczególności w § 7 dotyczących trwałości utworzonych miejsc pracy oraz utrzymania statusu przedsiębiorstwa społecznego oraz</w:t>
      </w:r>
    </w:p>
    <w:p>
      <w:pPr>
        <w:pStyle w:val="Akapitzlist"/>
        <w:numPr>
          <w:ilvl w:val="0"/>
          <w:numId w:val="16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zaakceptowaniu przez Instytucję Zarządzającą końcowego wniosku o płatność </w:t>
        <w:br/>
        <w:t>składanego przez Realizatora do Instytucji Zarządzającej.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unkiem wypłaty płatności końcowej (II transza), o której mowa w § 2 ust. 2 jest: </w:t>
      </w:r>
    </w:p>
    <w:p>
      <w:pPr>
        <w:pStyle w:val="Default"/>
        <w:numPr>
          <w:ilvl w:val="0"/>
          <w:numId w:val="14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realizowanie inwestycji objętej dotacją i utworzenie nowych miejsc pracy, zgodnie </w:t>
        <w:br/>
        <w:t xml:space="preserve">z harmonogramem rzeczowo-finansowym; </w:t>
      </w:r>
    </w:p>
    <w:p>
      <w:pPr>
        <w:pStyle w:val="Default"/>
        <w:numPr>
          <w:ilvl w:val="0"/>
          <w:numId w:val="14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łożenie oświadczenia wraz z zestawieniem poniesionych wydatków i zaakceptowanie ich przez Realizatora;</w:t>
      </w:r>
    </w:p>
    <w:p>
      <w:pPr>
        <w:pStyle w:val="Default"/>
        <w:numPr>
          <w:ilvl w:val="0"/>
          <w:numId w:val="14"/>
        </w:numPr>
        <w:spacing w:before="120" w:after="12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prowadzenie przez Realizatora kontroli na miejscu realizacji inwestycji w celu zbadania czy została zrealizowana zgodnie z wnioskiem, o którym mowa w § 1 ust. 6, w zakresie zaakceptowanym przez Realizatora oraz poddanie się obowiązkom monitoringowym, wskazanym w § 2 ust. 5 Regulaminu; </w:t>
      </w:r>
    </w:p>
    <w:p>
      <w:pPr>
        <w:pStyle w:val="Default"/>
        <w:numPr>
          <w:ilvl w:val="0"/>
          <w:numId w:val="14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ępność środków na rachunku bankowym Realizatora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ych w złożonym oświadczeniu wraz z zestawieniem poniesionych wydatków, Realizator wzywa Odbiorcę wsparcia do jego uzupełnienia lub złożenia dodatkowych wyjaśnień w ciągu 5 dni roboczych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Odbiorcę wsparcia wyjaśnień, o których mowa w ust. 9 lub nieusunięcie braków powoduje wstrzymanie przekazania płatności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likwidacji lub zawieszenia przez Odbiorcę wsparcia działalności objętej wsparciem do czasu otrzymania płatności końcowej, o której mowa w ust. 8, Odbiorca wsparcia zobowiązany jest niezwłocznie powiadomić o tym Realizatora oraz przedstawić wszelkie niezbędne informacje w tym zakresie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o którym mowa w ust. 11 Odbiorca pomocy zobowiązany jest zwrócić otrzymaną zaliczkę, o której mowa w § 2 ust., na rachunek bankowy Realizatora nr ……………………………… prowadzony w banku ……………………………, w terminie 7 dni od dnia poinformowania Realizatora </w:t>
        <w:br/>
        <w:t xml:space="preserve">o likwidacji lub zawieszeniu działalności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opóźnienie w przekazywaniu płatności wynika z przyczyn niezależnych </w:t>
        <w:br/>
        <w:t xml:space="preserve">od Realizatora, Odbiorcy wsparcia nie przysługuje prawo domagania się odsetek </w:t>
        <w:br/>
        <w:t xml:space="preserve">za opóźnioną płatność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opóźnień w przekazywaniu płatności, o których mowa w ust. 11, przekraczających 14 dni, Realizator zobowiązany jest niezwłocznie poinformować Odbiorcę wsparcia o przyczynach opóźnień i prognozie przekazania płatności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5 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ki kontrolne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pomocy jest zobowiązany poddać się kontroli uprawnionych organów (w tym </w:t>
        <w:br/>
        <w:t>w szczególności Realizatora lub Instytucji Zarządzającej) w zakresie prawidłowości wydatkowania środków dotacji, realizacji inwestycji i funkcjonowania przedsiębiorstwa społecznego.</w:t>
      </w:r>
    </w:p>
    <w:p>
      <w:pPr>
        <w:pStyle w:val="Default"/>
        <w:numPr>
          <w:ilvl w:val="0"/>
          <w:numId w:val="2"/>
        </w:numPr>
        <w:spacing w:before="120" w:after="12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ostanie stwierdzone, że Odbiorca wsparcia: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rzystał lub wydatkował całość lub część dotacji niezgodnie z Wnioskiem o udzielenie dotacji lub Biznesplanem, w szczególności w sytuacji, gdy zakupiono towary lub usługi </w:t>
        <w:br/>
        <w:t>nie ujęte w zestawieniu towarów lub usług przewidzianych do zakupienia, z zastrzeżeniem § 6 pkt. 2 lub niezgodnie z Regulaminem, bądź w sposób niezgodny z przepisami powszechnie obowiązującego prawa,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ydatkował części dotacji w terminach określonych w § 3,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iesił prowadzenie działalności w okresie trwałości miejsc pracy oraz w okresie trwałości przedsiębiorstwa społecznego,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wadził działalność przez okres krótszy niż okres trwałości miejsc pracy oraz trwałości przedsiębiorstwa społecznego,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złożył oświadczenia wraz z zestawieniem rozliczającego otrzymane środki, w określonym przez Realizatora terminie; 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dał się kontroli Realizatora i właściwych instytucji w okresie obowiązywania umowy;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ył niezgodne z prawdą oświadczenie, zaświadczenie lub informację na etapie ubiegania się o środki lub na etapie realizacji niniejszej Umowy,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uszył inne istotne warunki Umowy lub Regulaminu, bez zachowania odpowiednich procedur,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ł warunków trwałości miejsc pracy określonych w § 7;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enił swoją formę prawną lub/i ustały przesłanki do uzyskania/utrzymania statusu przedsiębiorstwa społecznego;</w:t>
      </w:r>
    </w:p>
    <w:p>
      <w:pPr>
        <w:pStyle w:val="Default"/>
        <w:numPr>
          <w:ilvl w:val="0"/>
          <w:numId w:val="1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rał całość lub część dotacji w sposób nienależny albo w nadmiernej wysokości,</w:t>
      </w:r>
    </w:p>
    <w:p>
      <w:pPr>
        <w:pStyle w:val="Default"/>
        <w:spacing w:before="120" w:after="12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obowiązany jest on do zwrotu tych środków w terminie 30 dni od dnia wezwania odpowiednio w całości lub w części wraz z odsetkami i na rachunek wskazany przez Realizatora lub inny podmiot, o którym mowa w ust. 1. Odsetki od dotacji wykorzystanej niezgodnie z przeznaczeniem, bez zachowania odpowiednich procedur lub pobranej w sposób nienależny albo w nadmiernej wysokości, naliczane są zgodnie z art. 207 ust. 1 ustawy z dnia 27 sierpnia 2009 r. o finansach publicznych (t.j. Dz. U. z 2017 r. poz. 2077, z późn. zmianami).</w:t>
      </w:r>
    </w:p>
    <w:p>
      <w:pPr>
        <w:pStyle w:val="Default"/>
        <w:spacing w:before="12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a umowy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Umowy, wymagają aneksu w formie pisemnej, pod rygorem nieważności, </w:t>
        <w:br/>
        <w:t xml:space="preserve">z zastrzeżeniem ust. 5 i 6 niniejszego §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a zmiany Biznesplanu: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360"/>
        <w:jc w:val="both"/>
        <w:rPr/>
      </w:pPr>
      <w:r>
        <w:rPr>
          <w:rFonts w:cs="Calibri" w:ascii="Calibri" w:hAnsi="Calibri"/>
        </w:rPr>
        <w:t>Odbiorca wsparcia może wystąpić do Realizatora z pisemnym wnioskiem (także przesłanym drogą elektroniczną) o wyrażenie zgody na zmianę Biznesplanu i harmonogramu, w szczególności w zakresie zestawienia towarów lub usług przewidywanych do zakupienia, ich parametrów technicznych lub jakościowych oraz wartości jednostkowych. Wniosek ten winien być złożony Realizatorowi w terminie 15 dni przed dniem, w którym zmiana ta powinna wejść w życie. Zmiana nie wpływa na wysokość udzielonej dotacji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134" w:hanging="360"/>
        <w:jc w:val="both"/>
        <w:rPr/>
      </w:pPr>
      <w:r>
        <w:rPr>
          <w:rFonts w:cs="Calibri" w:ascii="Calibri" w:hAnsi="Calibri"/>
        </w:rPr>
        <w:t xml:space="preserve">Realizator, najpóźniej w ciągu 15 dni kalendarzowych od otrzymania wniosku Odbiorcy wsparcia, informuje o decyzji dotyczącej zatwierdzenia lub odrzucenia wnioskowanych zmian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134" w:hanging="360"/>
        <w:jc w:val="both"/>
        <w:rPr/>
      </w:pPr>
      <w:r>
        <w:rPr>
          <w:rFonts w:cs="Calibri" w:ascii="Calibri" w:hAnsi="Calibri"/>
        </w:rPr>
        <w:t xml:space="preserve">W przypadku, gdy przesunięcia w ramach Biznesplanu i harmonogramu wynoszą mniej niż 10% wartości środków alokowanych w poszczególnej pozycji, liczonych łącznie dla jednej pozycji w trakcie realizacji całego zadania, Odbiorca wsparcia nie ma obowiązku uzyskania zgody Realizatora, a jedynie poinformowania Realizatora w terminie 15 dni od dnia dokonania zmiany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esunięcia, które będzie powodowało, że suma dotychczasowych przesunięć w jednej pozycji będzie większa niż 10% wartości środków alokowanych na tej pozycji, do każdego przesunięcia powodującego zwiększenie wartości przesunięć powyżej 10% środków przeznaczonych na poszczególną pozycją, stosuje się procedurę wskazaną w lit. a niniejszego ustępu, a warunek 10% odnoszony będzie do pierwotnej pozycji kwoty przed przesunięciami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Zmiany, o których mowa w ust. 2 lit. c nie wymagają sporządzania aneksu do niniejszej Umowy, a jedynie poinformowania Realizatora w formie pisemnej wraz z uzasadnieniem, </w:t>
        <w:br/>
        <w:t xml:space="preserve">w terminie 15 dni od dnia dokonania zmiany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rwałość </w:t>
      </w:r>
    </w:p>
    <w:p>
      <w:pPr>
        <w:pStyle w:val="Default"/>
        <w:numPr>
          <w:ilvl w:val="0"/>
          <w:numId w:val="2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tor kontroluje prawidłowość wykonania Umowy, w okresie jej trwania i w okresie trwałości miejsc pracy oraz przedsiębiorstwa społecznego oraz w trakcie istnienia miejsca pracy, w szczególności: 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kt, sposób oraz rezultaty prowadzenia działalności przez przedsiębiorstwo społeczne, </w:t>
        <w:br/>
        <w:t>w tym również zgodność prowadzonych działań z Biznesplanem i Regulaminem;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rzystanie przez Odbiorcę wsparcia zakupionych towarów i usług zgodnie </w:t>
        <w:br/>
        <w:t xml:space="preserve">z charakterem prowadzonej działalności, w tym zgodnie z zatwierdzonym Biznesplanem. </w:t>
        <w:br/>
        <w:t xml:space="preserve">W szczególności przedsiębiorstwo społeczne powinno posiadać sprzęt i wyposażenie zakupione z otrzymanych środków i wykazane w oświadczeniu wraz z zestawieniem, o którym mowa w § 1 ust. 10. </w:t>
      </w:r>
    </w:p>
    <w:p>
      <w:pPr>
        <w:pStyle w:val="Default"/>
        <w:spacing w:before="120" w:after="12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 ramach kontroli stwierdzone zostanie, iż przedsiębiorstwo społeczne nie posiada towarów, które wykazało w oświadczeniu wraz z zestawieniem, a które nabyło w celu zużycia w ramach prowadzonej działalności gospodarczej (np. materiały zużywane w celu świadczenia usług) lub w celu dalszej sprzedaży, przedsiębiorstwo społeczne powinno wykazać przychód z tytułu świadczonych usług lub sprzedaży towarów lub w inny sposób uzasadnić fakt nieposiadania zakupionych towarów;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kt zatrudnienia, w związku z przyznaniem przedmiotowej dotacji, osób, o których mowa w Rozdziale 7 pkt 3 i 4 Wytycznych w zakresie realizacji przedsięwzięć w obszarze włączenia społecznego i zwalczania ubóstwa z wykorzystaniem środków Europejskiego Funduszu Społecznego i Europejskiego Funduszu Rozwoju Regionalnego na lata 2014-2020; tj. wskazanych w § 1 ust. 3 Regulaminu, w okresie trwałości miejsc pracy;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ełnienie i utrzymanie łącznie wszystkich cech przedsiębiorstwa społecznego, o których mowa w rozdziale 3 pkt 26 Wytycznych w zakresie realizacji przedsięwzięć w obszarze włączenia społecznego i zwalczania ubóstwa z wykorzystaniem środków Europejskiego Funduszu Społecznego i Europejskiego Funduszu Rozwoju Regionalnego na lata 2014-2020;</w:t>
      </w:r>
    </w:p>
    <w:p>
      <w:pPr>
        <w:pStyle w:val="Default"/>
        <w:numPr>
          <w:ilvl w:val="0"/>
          <w:numId w:val="21"/>
        </w:numPr>
        <w:spacing w:before="120" w:after="120"/>
        <w:ind w:left="1134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orzenie i utrzymanie trwałych i stabilnych miejsc pracy dla osób wskazanych powyżej, zgodnie z Regulamin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8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obowiązuje się do poddania się kontroli i monitoringowi działalności, zgodnie z postanowieniami Regulaminu (nie rzadziej niż raz na kwartał). Kontrola </w:t>
        <w:br/>
        <w:t xml:space="preserve">i monitoring realizacji niniejszej umowy może odbywać się również po zakończeniu realizacji projektu. </w:t>
      </w:r>
    </w:p>
    <w:p>
      <w:pPr>
        <w:pStyle w:val="Default"/>
        <w:numPr>
          <w:ilvl w:val="0"/>
          <w:numId w:val="28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wsparcia zobowiązuje się do zachowania trwałości miejsc pracy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Okres trwałości nowych miejsc pracy wynosi co najmniej: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ind w:left="1276" w:hanging="360"/>
        <w:contextualSpacing/>
        <w:jc w:val="both"/>
        <w:rPr/>
      </w:pPr>
      <w:r>
        <w:rPr>
          <w:rFonts w:cs="Calibri"/>
          <w:color w:val="000000"/>
          <w:spacing w:val="-4"/>
        </w:rPr>
        <w:t xml:space="preserve">12 miesięcy, od dnia utworzenia miejsca pracy oraz 6 miesięcy od zakończenia wsparcia pomostowego w formie finansowej – w przypadku przedłużenia wsparcia pomostowego </w:t>
        <w:br/>
        <w:t>w formie finansowej powyżej 6 miesięcy lub przyznania wyłącznie wsparcia pomostowego w formie finansowej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</w:rPr>
        <w:t>W okresach trwałości wskazanych w lit. a) zakończenie stosunku pracy z osobą zatrudnioną na nowo utworzonym miejscu pracy może nastąpić wyłącznie z przyczyn leżących po stronie pracownika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</w:rPr>
        <w:t xml:space="preserve">Urlop bezpłatny, z uwagi na fakt, iż podlega on zawieszeniu wszystkich praw </w:t>
        <w:br/>
        <w:t>i obowiązków pracodawcy i pracownika względem siebie, nie jest wliczany w okres zatrudnienia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</w:rPr>
        <w:t>Zwolnienie lekarskie powyżej 33 dnia, z uwagi na fakt, iż obowiązek utrzymania pracownika przechodzi na Zakład Ubezpieczeń Społecznych, nie jest wliczane w okres zatrudnienia.</w:t>
      </w:r>
    </w:p>
    <w:p>
      <w:pPr>
        <w:pStyle w:val="Akapitzlist"/>
        <w:widowControl w:val="false"/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/>
        </w:rPr>
        <w:t xml:space="preserve">W sytuacji, gdy stanowisko pracy nie ulegnie likwidacji oraz jak najszybciej zostanie ponownie obsadzone przez osobę wskazaną w definicji PS, należy uznać je za istniejące nieprzerwanie. Okres pomiędzy ustaniem zatrudnienia jednej osoby a zatrudnieniem kolejnej, co do zasady, nie powinien przekraczać 30 dni. W takim przypadku, okresu tego nie dodaje się do okresu trwałości. </w:t>
      </w:r>
    </w:p>
    <w:p>
      <w:pPr>
        <w:pStyle w:val="Akapitzlist"/>
        <w:widowControl w:val="false"/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/>
        </w:rPr>
        <w:t>Jeżeli w miejsce odchodzącego pracownika nie zostanie zrekrutowana nowa osoba, wówczas przedsiębiorstwo społeczne zwraca środki przyznane na odchodzącego pracownika bez odsetek, chyba że zostaną stwierdzone inne nieprawidłowości, o których mowa w Umowie lub Regulaminie.</w:t>
      </w:r>
    </w:p>
    <w:p>
      <w:pPr>
        <w:pStyle w:val="Default"/>
        <w:numPr>
          <w:ilvl w:val="0"/>
          <w:numId w:val="7"/>
        </w:numPr>
        <w:spacing w:before="120" w:after="12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wsparcia zobowiązuje się do zachowania trwałości</w:t>
      </w:r>
      <w:r>
        <w:rPr>
          <w:rFonts w:cs="Calibri" w:ascii="Calibri" w:hAnsi="Calibri"/>
          <w:spacing w:val="-4"/>
          <w:sz w:val="22"/>
          <w:szCs w:val="22"/>
        </w:rPr>
        <w:t xml:space="preserve"> przedsiębiorstwa społecznego.</w:t>
      </w:r>
    </w:p>
    <w:p>
      <w:pPr>
        <w:pStyle w:val="Akapitzlist"/>
        <w:widowControl w:val="false"/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Okres trwałości przedsiębiorstwa społecznego dotyczy: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ind w:left="1276" w:hanging="36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spełnienia łącznie wszystkich cech PS przez okres obowiązywania umowy o udzielenie dotacji,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ind w:left="1276" w:hanging="360"/>
        <w:contextualSpacing/>
        <w:jc w:val="both"/>
        <w:rPr/>
      </w:pPr>
      <w:r>
        <w:rPr>
          <w:rFonts w:cs="Calibri"/>
          <w:color w:val="000000"/>
          <w:spacing w:val="-4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cs="Calibri"/>
        </w:rPr>
        <w:t xml:space="preserve">Odbiorca wsparcia zobowiązuje się do realizowania działań reintegracyjnych, zgodnie </w:t>
        <w:br/>
        <w:t xml:space="preserve">z indywidualnym planem działania w tym zakresie, na każdym etapie wsparcia w projekcie, </w:t>
        <w:br/>
        <w:t>w szczególności poprzez prowadzenie działań reintegracyjnych przez lidera przedsiębiorstwa społecznego. Podjęcie działań reintegracyjnych może stanowić warunek udzielenia/prawidłowego rozliczenia wsparcia finansowego.</w:t>
      </w:r>
    </w:p>
    <w:p>
      <w:pPr>
        <w:pStyle w:val="Akapitzlist"/>
        <w:widowControl w:val="false"/>
        <w:shd w:fill="FFFFFF" w:val="clear"/>
        <w:tabs>
          <w:tab w:val="clear" w:pos="567"/>
          <w:tab w:val="left" w:pos="360" w:leader="none"/>
        </w:tabs>
        <w:autoSpaceDE w:val="false"/>
        <w:spacing w:lineRule="auto" w:line="360" w:before="120" w:after="120"/>
        <w:contextualSpacing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wiązanie umowy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może rozwiązać umowę bez wypowiedzenia w każdym momencie, </w:t>
        <w:br/>
        <w:t xml:space="preserve">z zastrzeżeniem ust. 3.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tor może rozwiązać umowę bez wypowiedzenia i bez wypłaty jakichkolwiek odszkodowań, gdy Odbiorca wsparcia: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nie wypełni, bez usprawiedliwienia, jednego ze swych zobowiązań określonych w niniejszej Umowie (w szczególności zobowiązań wskazanych w § 7) </w:t>
      </w:r>
      <w:bookmarkStart w:id="0" w:name="_Hlk965150"/>
      <w:r>
        <w:rPr>
          <w:rFonts w:cs="Calibri" w:ascii="Calibri" w:hAnsi="Calibri"/>
          <w:color w:val="000000"/>
          <w:sz w:val="22"/>
          <w:szCs w:val="22"/>
        </w:rPr>
        <w:t>i nie doprowadzi do ich realizacji w terminie wyznaczonym przez Realizatora (nie krótszym niż 14 dni),</w:t>
      </w:r>
      <w:bookmarkEnd w:id="0"/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ub zostaną stwierdzone nieprawidłowości w realizacji umowy (w szczególności nieprawidłowości, o których mowa w  § 5) i Odbiorca wsparcia nie doprowadzi do ich usunięcia w terminie po otrzymaniu upomnienia nadal ich nie wypełnia lub nie przedstawi w okresie 15 dni stosownych wyjaśnień wyznaczonym przez Realizatora (nie krótszym niż 14 dni);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tosunku do Odbiorcy wsparcia: </w:t>
      </w:r>
    </w:p>
    <w:p>
      <w:pPr>
        <w:pStyle w:val="Default"/>
        <w:numPr>
          <w:ilvl w:val="1"/>
          <w:numId w:val="25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stanie wszczęte postępowanie likwidacyjne lub </w:t>
      </w:r>
    </w:p>
    <w:p>
      <w:pPr>
        <w:pStyle w:val="Default"/>
        <w:numPr>
          <w:ilvl w:val="1"/>
          <w:numId w:val="25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stanie wszczęte postępowanie o podobnym charakterze, co postępowanie, o którym mowa w lit. a powyżej lub </w:t>
      </w:r>
    </w:p>
    <w:p>
      <w:pPr>
        <w:pStyle w:val="Default"/>
        <w:numPr>
          <w:ilvl w:val="1"/>
          <w:numId w:val="25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ąpiły przesłanki ogłoszenia upadłości lub </w:t>
      </w:r>
    </w:p>
    <w:p>
      <w:pPr>
        <w:pStyle w:val="Default"/>
        <w:numPr>
          <w:ilvl w:val="1"/>
          <w:numId w:val="25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nie złożony wniosek o ogłoszenie upadłości,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 zawiesi działalność,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aprzestanie prowadzenia działalności w okresie krótszym </w:t>
        <w:br/>
        <w:t>niż okresy trwałości miejsc pracy/trwałości przedsiębiorstwa społecznego, o których mowa w § 7 powyżej;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 wsparcia zmieni swoją formę prawną bez pisemnej pod rygorem nieważności zgody Realizatora,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wsparcia nie będzie  w okresie, o którym mowa w § 7 ust. 4 powyżej nie będzie spełniał przesłanek warunkujących  lub/i ustaną przesłanki do uzyskania i utrzymania statusu przedsiębiorstwa społecznego;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 fałszywe lub niepełne oświadczenia, zaświadczenia lub informacje w celu uzyskania bądź rozliczenia dotacji;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puści się nieprawidłowości finansowych, o których mowa w </w:t>
      </w:r>
      <w:r>
        <w:rPr>
          <w:rFonts w:cs="Calibri" w:ascii="Calibri" w:hAnsi="Calibri"/>
          <w:sz w:val="22"/>
          <w:szCs w:val="22"/>
        </w:rPr>
        <w:t>§ 5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dbiorca wsparcia nie uzupełni w terminie braków formalnych, o których mowa w § 4 ust. 9 powyżej. 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 wsparcia odmówi poddania się kontroli, o której mowa w § 5 ust. 1 powyżej,</w:t>
      </w:r>
    </w:p>
    <w:p>
      <w:pPr>
        <w:pStyle w:val="Default"/>
        <w:numPr>
          <w:ilvl w:val="0"/>
          <w:numId w:val="25"/>
        </w:numPr>
        <w:spacing w:before="120" w:after="120"/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ruszy inne istotne warunki Umowy i nie doprowadzi do usunięcia przedmiotowych naruszeń w terminie wyznaczonym przez Realizatora (nie krótszym niż 14 dni).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rozwiązanie Umowy, o którym mowa w ust. 1 i 2 nastąpi po otrzymaniu jakichkolwiek środków, o których mowa w § 2, Odbiorca wsparcia zobowiązany jest zwrócić w całości otrzymane środki, na rachunek bankowy Realizatora nr ……………………………………………………… prowadzony w banku ……………………………..………… </w:t>
        <w:br/>
        <w:t xml:space="preserve">w terminie trzech dni od dnia rozwiązania Umowy.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ozwiązania Umowy, o którym mowa w ust. 1 i 2, Odbiorcy wsparcia</w:t>
        <w:br/>
        <w:t xml:space="preserve">nie przysługuje wypłata środków z tytułu płatności końcowej.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gdy Odbiorca wsparcia nie dokonał w wyznaczonym terminie zwrotu, </w:t>
        <w:br/>
        <w:t xml:space="preserve">o którym mowa w ust. 3 oraz w § 5 ust. 2, Realizator podejmie czynności zmierzające </w:t>
        <w:br/>
        <w:t xml:space="preserve">do odzyskania należnych środków, z wykorzystaniem dostępnych środków prawnych, </w:t>
        <w:br/>
        <w:t xml:space="preserve">w szczególności zabezpieczenia, o którym mowa w § 4 ust. 2 pkt 2. Koszty czynności zmierzających do odzyskania nieprawidłowo wykorzystanej dotacji obciążają Odbiorcę wsparcia. 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wienia końcowe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Obowiązki i prawa wynikające z umowy oraz związane z nią płatności nie mogą być w żadnym wypadku przenoszone na rzecz osoby trzeciej. 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anowienia niniejszej Umowy podlegają przepisom prawa polskiego. 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e spory między Realizatorem a Odbiorcą wsparcia związane z realizacją niniejszej umowy podlegają rozstrzygnięciu przez sąd właściwy dla siedziby  Realizatora. 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języku polskim, w dwóch jednobrzmiących egzemplarzach: jednym dla Realizatora oraz jednym dla Odbiorcy wsparcia. </w:t>
      </w:r>
    </w:p>
    <w:p>
      <w:pPr>
        <w:pStyle w:val="Default"/>
        <w:numPr>
          <w:ilvl w:val="0"/>
          <w:numId w:val="24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wchodzi w życie w dniu podpisania jej przez obie strony.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respondencja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braku odmiennych postanowień, wszelka korespondencja związana z realizacją niniejszej Umowy będzie prowadzona w formie pisemnej oraz będzie się powoływała na jej numer. Korespondencja będzie kierowana na poniższe adresy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Realizatora: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dbiorcy wsparcia: 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Default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i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osek o udzielenie  dotacji. 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znesplan wraz z aktualnym harmonogramem rzeczowo-finansowym inwestycji. 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osoby, która zostanie zatrudniona na nowo utworzonym stanowisku pracy lub odpowiednie zaświadczenie, potwierdzające spełnienie warunków, o których mowa w § 1 ust. 3 Regulaminu.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ksel in blanco wraz z deklaracją wekslową. 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zór oświadczenia o dokonaniu zakupów towarów lub usług zgodnie z Biznesplanem wraz z zestawieniem wydatków.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braku podstaw do wykluczenia. </w:t>
      </w:r>
    </w:p>
    <w:p>
      <w:pPr>
        <w:pStyle w:val="Default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                                                                      ….………………………………….</w:t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 Realizatora                                                                              Podpis Odbiorcy wsparc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540" w:footer="1592" w:bottom="164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kudlarek Katarzyna" w:date="2019-03-26T23:36:00Z" w:initials="SK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ar-SA"/>
        </w:rPr>
        <w:t>Ujednolicono tabelę z tabelę z Z-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ie sześciokrotność przeciętnego wynagrodzenia w rozumieniu art. 2 ust. 1 pkt 28 ustawy z dnia 20 kwietnia 2004 r. o promocji zatrudnienia i instytucjach rynku pracy na utworzenie jednego nowego miejsca pracy i maksymalnie sześćdziesięciokrotność przeciętnego wynagrodzenia w rozumieniu art. 2 ust. 1 pkt 28 ustawy z dnia 20 kwietnia 2004 r. o promocji zatrudnienia i instytucjach rynku pracy na jedno przedsiębiorstwo społecz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ezwania przez Realizatora do wniesienia dodatkowego zabezpieczenia zgodnie z § 7 ust. 3 Regulaminu udzielania dotacji na utworzenie nowego miejsca pracy w nowych lub istniejących przedsiębiorstwach społecznych bądź w podmiotach ekonomii społecznej, pod warunkiem przekształcenia tych podmiotów w przedsiębiorstwo społeczne. Odpowiedni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-715645</wp:posOffset>
          </wp:positionH>
          <wp:positionV relativeFrom="paragraph">
            <wp:posOffset>-274955</wp:posOffset>
          </wp:positionV>
          <wp:extent cx="7555865" cy="1180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⧠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mbria" w:hAnsi="Cambria" w:cs="Cambria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H2">
    <w:name w:val="h2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TARR S.A.</dc:creator>
  <dc:description/>
  <cp:keywords/>
  <dc:language>en-US</dc:language>
  <cp:lastModifiedBy>Maria Lewandowska</cp:lastModifiedBy>
  <cp:lastPrinted>2010-08-27T13:28:00Z</cp:lastPrinted>
  <dcterms:modified xsi:type="dcterms:W3CDTF">2019-03-26T22:44:00Z</dcterms:modified>
  <cp:revision>7</cp:revision>
  <dc:subject/>
  <dc:title>OŚWIADCZENIE UCZESTNIKA PROJEKTU O WYRAŻENIU ZGODY NA PRZETWARZANIE DANYCH OSOBOWYCH</dc:title>
</cp:coreProperties>
</file>