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Załącznik 17 do Regulaminu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UDZIELENIE PRZEDŁUŻONEGO WSPARCIA POMOSTOW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kt: „Wielkopolski Ośrodek Ekonomii Społecznej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r Umowy z Instytucją Zarządzającą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o dofinansowanie projektu: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PWP.07.03.02-30-0002/18-00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6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Wniosku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Realizatora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, fax 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łna kwota przedłużonego wsparcia pomostow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mniejszona kwota przedłużonego wsparcia pomostowego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 DOTYCZY PRZEDŁUŻONEGO WSPARCIA POMOSTOWEGO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. Dane przedsiębiorstwa społecznego wnioskującego o wsparci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977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.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s siedzi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Telefon, e-mail </w:t>
              <w:br/>
              <w:t>do kontaktu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>II. Informacje na temat osób, na które przyznano wsparcie finansow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268"/>
        <w:gridCol w:w="226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zwisko i imię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w kolejności alfabetycz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i/>
              </w:rPr>
              <w:t>Miejsce zamieszkania (powi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i/>
              </w:rPr>
              <w:t>Stanowisko, forma zatrudnieni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 wymiar cza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</w:rPr>
              <w:t>Data zatrudnienia w PS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lineRule="auto" w:line="276" w:before="0" w:after="15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</w:t>
      </w:r>
      <w:r>
        <w:rPr>
          <w:rFonts w:cs="Calibri" w:ascii="Calibri" w:hAnsi="Calibri"/>
          <w:color w:val="000000"/>
          <w:sz w:val="22"/>
          <w:szCs w:val="22"/>
        </w:rPr>
        <w:t xml:space="preserve"> Zgodnie z Rozporządzeniem Ministra Infrastruktury i Rozwoju z dnia 2 lipca 2015 r. w sprawie udzielania pomocy de </w:t>
      </w:r>
      <w:r>
        <w:rPr>
          <w:rFonts w:cs="Calibri" w:ascii="Calibri" w:hAnsi="Calibri"/>
          <w:i/>
          <w:color w:val="000000"/>
          <w:sz w:val="22"/>
          <w:szCs w:val="22"/>
        </w:rPr>
        <w:t>minimis</w:t>
      </w:r>
      <w:r>
        <w:rPr>
          <w:rFonts w:cs="Calibri" w:ascii="Calibri" w:hAnsi="Calibri"/>
          <w:color w:val="000000"/>
          <w:sz w:val="22"/>
          <w:szCs w:val="22"/>
        </w:rPr>
        <w:t xml:space="preserve"> oraz pomocy publicznej w ramach programów operacyjnych finansowanych z Europejskiego Funduszu Społecznego na lata 2014 – 2020 (Dz. U. poz. 1073 z późn. zm.) oraz </w:t>
      </w:r>
      <w:r>
        <w:rPr>
          <w:rFonts w:cs="Calibri" w:ascii="Calibri" w:hAnsi="Calibri"/>
          <w:i/>
          <w:color w:val="000000"/>
          <w:sz w:val="22"/>
          <w:szCs w:val="22"/>
        </w:rPr>
        <w:t>Wytycznymi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wnosimy o przyznanie wsparcia pomostowego w formie: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omiesięcznej pomocy finansowej w celu uzyskania stabilności funkcjonowania i przygotowaniu do w pełni samodzielnego funkcjonowania przedsiębiorstwa społecznego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150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 osoby, o których mowa w cz. II wniosku, w wysokości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 PLN x ……… osób =  ………………… PLN (słownie: …………………………………………. złotych).</w:t>
      </w:r>
    </w:p>
    <w:p>
      <w:pPr>
        <w:pStyle w:val="Default"/>
        <w:spacing w:before="0" w:after="15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sparcie pomostowe w formie finansowej:</w:t>
      </w:r>
    </w:p>
    <w:p>
      <w:pPr>
        <w:pStyle w:val="Normal"/>
        <w:numPr>
          <w:ilvl w:val="0"/>
          <w:numId w:val="6"/>
        </w:numPr>
        <w:autoSpaceDE w:val="false"/>
        <w:spacing w:before="0" w:after="15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 świadczone przez okres nie dłuższy niż 6 miesięcy od dnia utworzenia miejsca pracy, może być przedłużone nie dłużej jednak niż do 12 miesięcy, z zachowaniem zasad trwałości, tj.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</w:rPr>
        <w:t>zapewnienia trwałości utworzonych miejsc pracy. W okresie trwałości zakończenie zatrudnienia danej osoby na nowo utworzonym stanowisku pracy może nastąpić wyłącznie z przyczyn leżących po stronie pracownika, przy czym nie może się to wiązać z likwidacją miejsca pracy. Okres trwałości wynosi co najmniej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 miesięcy, od dnia utworzenia miejsca pracy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</w:rPr>
        <w:t>6 miesięcy od zakończenia wsparcia pomostowego w formie finansowej – w przypadku przedłużenia wsparcia pomostowego w formie finansowej powyżej 6 miesięcy lub przyznania wyłącznie wsparcia pomostowego w formie finansowej (bez dotacji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ewnienia trwałości PS, tj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</w:rPr>
        <w:t xml:space="preserve">spełnienia łącznie wszystkich cech PS, o których mowa w rozdziale 3 pkt 28 </w:t>
      </w:r>
      <w:r>
        <w:rPr>
          <w:rFonts w:cs="Calibri" w:ascii="Calibri" w:hAnsi="Calibri"/>
          <w:bCs/>
          <w:i/>
          <w:sz w:val="22"/>
        </w:rPr>
        <w:t xml:space="preserve">Wytycznych w zakresie realizacji przedsięwzięć w obszarze włączenia społecznego i zwalczania ubóstwa z wykorzystaniem środków Europejskiego Funduszu Społecznego </w:t>
        <w:br/>
        <w:t>i Europejskiego Funduszu Rozwoju Regionalnego na lata 2014-2020</w:t>
      </w:r>
      <w:r>
        <w:rPr>
          <w:rFonts w:cs="Calibri" w:ascii="Calibri" w:hAnsi="Calibri"/>
          <w:sz w:val="22"/>
        </w:rPr>
        <w:t>, przez okres obowiązywania umowy o udzielenie dotacji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</w:rPr>
        <w:t>zapewnienia, iż przed upływem 3 lat od zakończenia wsparcia w projekcie, podmiot nie przekształci się w podmiot gospodarczy niespełniający definicji PES, a w przypadku likwidacji tego PES – zapewnienia, iż majątek zakupiony z dotacji zostanie ponownie wykorzystany na wsparcie PS, o ile przepisy prawa nie stanowią inaczej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jest przyznawane miesięcznie w wysokości niezbędnej do sfinansowania podstawowych kosztów funkcjonowania przedsiębiorstwa społecznego, jednak nie większej niż zwielokrotniona o liczbę utworzonych miejsc pracy kwota minimalnego wynagrodzenia za pracę w rozumieniu przepisów </w:t>
        <w:br/>
        <w:t xml:space="preserve">o minimalnym wynagrodzeniu za pracę, pomniejszona </w:t>
      </w:r>
      <w:r>
        <w:rPr>
          <w:rFonts w:cs="Calibri" w:ascii="Calibri" w:hAnsi="Calibri"/>
          <w:color w:val="000000"/>
          <w:spacing w:val="-4"/>
          <w:sz w:val="22"/>
        </w:rPr>
        <w:t xml:space="preserve">o wartość podatku VAT wynikającą z wniosku </w:t>
        <w:br/>
        <w:t>o udzielenie wsparcia pomostoweg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w:t>jest przyznawane na finansowanie wydatków bieżących wyłącznie w kwocie netto (bez podatku VAT).</w:t>
      </w:r>
    </w:p>
    <w:p>
      <w:pPr>
        <w:pStyle w:val="Default"/>
        <w:numPr>
          <w:ilvl w:val="0"/>
          <w:numId w:val="8"/>
        </w:numPr>
        <w:spacing w:before="0" w:after="150"/>
        <w:ind w:left="426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zysługuje wyłącznie na miejsce pracy utworzone w oparciu o stosunek pracy powstały na podstawie umowy o pracę lub spółdzielczej umowy o pracę.</w:t>
      </w:r>
    </w:p>
    <w:p>
      <w:pPr>
        <w:pStyle w:val="Default"/>
        <w:spacing w:before="0" w:after="150"/>
        <w:ind w:left="144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5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parcia w formie zindywidualizowanych usług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łużących </w:t>
      </w:r>
      <w:r>
        <w:rPr>
          <w:rFonts w:cs="Calibri" w:ascii="Calibri" w:hAnsi="Calibri"/>
          <w:b/>
          <w:sz w:val="22"/>
          <w:szCs w:val="22"/>
        </w:rPr>
        <w:t>podnoszeniu wiedzy i rozwijaniu umiejętności potrzebnych do założenia, prowadz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rozwijania przedsiębiorstwa społecznego, w szczególności związanych ze sfer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konomiczną funkcjonowania przedsiębiorstwa społecznego</w:t>
      </w:r>
      <w:r>
        <w:rPr>
          <w:rFonts w:cs="Calibri" w:ascii="Calibri" w:hAnsi="Calibri"/>
          <w:sz w:val="22"/>
          <w:szCs w:val="22"/>
        </w:rPr>
        <w:t xml:space="preserve"> (wsparcie pomostowe w formie niefinansowej); </w:t>
      </w:r>
    </w:p>
    <w:p>
      <w:pPr>
        <w:pStyle w:val="Default"/>
        <w:spacing w:before="0" w:after="15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sparcie to winno być dostosowane do potrzeb założycieli przedsiębiorstwa i samego przedsiębiorstwa społecznego.</w:t>
      </w:r>
      <w:r>
        <w:rPr>
          <w:rFonts w:cs="Calibri" w:ascii="Calibri" w:hAnsi="Calibri"/>
          <w:color w:val="000000"/>
          <w:sz w:val="22"/>
          <w:szCs w:val="22"/>
        </w:rPr>
        <w:t xml:space="preserve"> Wsparcie pomostowe w formie zindywidualizowanych usług jest ukierunkowane w szczególności na wzmocnienie kompetencji biznesowych przedsiębiorstwa.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Realizator, w zależności od możliwości oraz potrzeb przedsiębiorstwa społecznego umożliwia wykorzystanie różnorodnych form nabywania wiedz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umiejętności na przykład takich jak szkolenia, warsztaty, doradztwo, mentoring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aching, tutoring, współpraca, wizyty studyjne itp.</w:t>
      </w:r>
    </w:p>
    <w:p>
      <w:pPr>
        <w:pStyle w:val="Default"/>
        <w:spacing w:lineRule="auto" w:line="276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wiązku z powyższym wnosimy o następujące wsparcie pomostowe niefinansowe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before="0" w:after="150"/>
        <w:ind w:left="15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spacing w:lineRule="auto" w:line="276" w:before="0" w:after="150"/>
        <w:ind w:left="72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276" w:before="0" w:after="150"/>
        <w:ind w:left="72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 OKRES WSPARCIA POMOSTOWEGO FINANSOWEGO 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ana data rozpoczęcia korzystania z przedłużonego wsparcia pomostowego: 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ana data zakończenia korzystania z przedłużonego wsparcia pomostowego: …………………………………………………………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pacing w:val="-1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UZASADNI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leży opisać aktualną sytuację finansową przedsiębiorstwa społecznego oraz wykazać w jaki sposób fakt wydłuże</w:t>
      </w:r>
      <w:r>
        <w:rPr/>
        <w:t>nia wypłaty przedłużonego wsparcia pomostowego przyczyni się do odzyskania/utrzymania płynności finansowej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Opis stopnia realizacji planowanych w biznesplanie założeń dotyczących przychodów i kosztów  przedsięwzięcia od momentu rozpoczęcia działalności gospodarczej, odstępstwa od realizacji założeń biznesplanu (dane finansowe  powinny być spójne z załączoną dokumentacją dot. funkcjonowania przedsiębiorstwa społecznego i trwałości utworzonych miejsc pracy wskazaną przez Realizatora – Załącznik nr 2 do wniosku). Należy wyjaśnić przyczynę rozbieżności jeżeli wystąpił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Informacja o członkach/pracownikach, na których przyznane zostało wsparcie – proszę podać ilość osób, rodzaj umowy, okres na który została zawarta umowa (od-do), wielkość etatu, regularność opłaty składek na ubezpieczenie społeczne oraz opisać ewentualne zmiany </w:t>
              <w:br/>
              <w:t>w zatrudnieniu i ich przyczy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Przyczyny utraty płynności finansowej przez przedsiębiorstwo społeczne. Opis specyficznego charakteru działalności gospodarczej (czy działalność przedsiębiorstwa wyróżnia się np. długim procesem produkcji wyrobu lub świadczenia usługi, co wiąże się np. </w:t>
              <w:br/>
              <w:t>z przesunięciem płatności w czas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Jakie środki zaradcze podjęto lub zostaną podjęte  w celu poprawy sytuacji przedsiębiorstwa społecznego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i wysokość kosztów na jakie zostanie przeznaczone wydłużone wsparcie pomostow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ży podać miesięczną wysokość wydatku (w kwotach brutto oraz netto, tj. bez podatku VAT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raz uzasadnić, w jaki sposób przyczyni się do odzyskania/utrzymania płynności finansowej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Pochodne od wynagrodzeń pracowników, </w:t>
              <w:br/>
              <w:t>na których zostało przyznane wsparcie pomostowe (średnia miesięczna kwota łączna ubezpieczeń społecznych, zdrowotnych, wypadkowych, FP i FGSP oraz podatku dochodoweg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zty utrzymania pomieszczeń (czynsz, media, podatek od nieruchomości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Inne zgodnie z katalogiem wydatków wsparcia pomostowego. Proszę wymienić kategorie wydatków wraz z ich wysokości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Do niniejszego wniosku załącza się następujące dokumen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00"/>
        <w:ind w:left="357" w:hanging="357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świadczenie o niezaleganiu z płatnościami na rzecz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00"/>
        <w:ind w:left="851" w:hanging="36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kładu ubezpieczeń społecznych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00"/>
        <w:ind w:left="851" w:hanging="36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rzędu skarbowego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00"/>
        <w:ind w:left="851" w:hanging="36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rzędu miasta/gminy (np. podatek od nieruchomości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00"/>
        <w:ind w:left="357" w:hanging="357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okumentację dotyczącą funkcjonowania przedsiębiorstwa społecznego i trwałości utworzonych miejsc pracy wskazaną przez Realizator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00"/>
        <w:ind w:left="357" w:hanging="357"/>
        <w:contextualSpacing/>
        <w:jc w:val="both"/>
        <w:rPr/>
      </w:pPr>
      <w:r>
        <w:rPr>
          <w:rFonts w:cs="Calibri"/>
          <w:bCs/>
          <w:sz w:val="20"/>
          <w:szCs w:val="20"/>
        </w:rPr>
        <w:t xml:space="preserve">Oświadczenie, że załączniki złożone do wniosku o dotację oraz podstawowe wsparcie pomostowe nie uległy zmianie i/lub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00"/>
        <w:ind w:left="357" w:hanging="357"/>
        <w:contextualSpacing/>
        <w:jc w:val="both"/>
        <w:rPr/>
      </w:pPr>
      <w:r>
        <w:rPr>
          <w:rFonts w:cs="Calibri"/>
          <w:bCs/>
          <w:sz w:val="20"/>
          <w:szCs w:val="20"/>
        </w:rPr>
        <w:t xml:space="preserve">Dokumenty, które uległy zmianie od czasu złożenia wniosku o dotację inwestycyjną oraz podstawowe wsparcie pomostowe </w:t>
      </w:r>
    </w:p>
    <w:p>
      <w:pPr>
        <w:pStyle w:val="Akapitzlist"/>
        <w:autoSpaceDE w:val="false"/>
        <w:spacing w:before="0" w:after="1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Data i czytelne podpisy osób upoważnionych do reprezentowania podmiotu zgodnie z KRS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ieczęć podmiotu</w:t>
      </w:r>
    </w:p>
    <w:p>
      <w:pPr>
        <w:pStyle w:val="Akapitzlist"/>
        <w:autoSpaceDE w:val="false"/>
        <w:spacing w:lineRule="auto" w:line="240" w:before="0" w:after="10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Cs/>
          <w:i/>
          <w:i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0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374" w:leader="none"/>
                <w:tab w:val="center" w:pos="623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Realizator rekomenduje/ nie rekomenduje wniosku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  <w:r>
              <w:rPr>
                <w:rFonts w:cs="Calibri" w:ascii="Calibri" w:hAnsi="Calibri"/>
              </w:rPr>
              <w:t xml:space="preserve"> do przyznania wydłużonego wsparcia pomostowego na okres …… miesięcy, na rzecz ………. nowo utworzonych  miejsc pracy w kwocie po ………… zł na osobę – łącznie ………………… zł/miesiąc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podpis Realizatora …………………………………………………………………………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2540" w:footer="1739" w:bottom="1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65810</wp:posOffset>
          </wp:positionH>
          <wp:positionV relativeFrom="margin">
            <wp:posOffset>7761605</wp:posOffset>
          </wp:positionV>
          <wp:extent cx="7606030" cy="13087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lę Instytucji Zarządzającej dla Poddziałania 7.3.2 Ekonomia Społeczna – projekty konkursowe w województwie wielkopolskim pełni Zarząd Województwa Wielkopolskiego w Poznaniu</w:t>
      </w:r>
    </w:p>
  </w:footnote>
  <w:footnote w:id="3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Wysokość finansowego wsparcia pomostowego (na 1 osobę/miesiąc) nie może być wyższa niż kwota minimalnego wynagrodzenia, </w:t>
        <w:br/>
        <w:t>w rozumieniu przepisów o minimalnym wynagrodzeniu za pracę, pomniejszona o wartość podatku VAT wynikającą z wniosku o udzielenie wsparcia pomostowego</w:t>
      </w:r>
      <w:r>
        <w:rPr>
          <w:rFonts w:cs="Calibri" w:ascii="Calibri" w:hAnsi="Calibri"/>
          <w:color w:val="000000"/>
          <w:spacing w:val="-4"/>
        </w:rPr>
        <w:t>,</w:t>
      </w:r>
      <w:r>
        <w:rPr>
          <w:rFonts w:cs="Calibri" w:ascii="Calibri" w:hAnsi="Calibri"/>
          <w:iCs/>
          <w:sz w:val="16"/>
          <w:szCs w:val="16"/>
        </w:rPr>
        <w:t xml:space="preserve"> na jedno nowe miejsce utworzone w nowym przedsiębiorstwie społecznym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567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cs="Calibri"/>
        <w:i/>
        <w:i/>
        <w:sz w:val="16"/>
        <w:szCs w:val="16"/>
        <w:lang w:val="en-US" w:eastAsia="en-US" w:bidi="en-US"/>
      </w:rPr>
    </w:pPr>
    <w:r>
      <w:rPr>
        <w:rFonts w:cs="Calibri" w:ascii="Calibri" w:hAnsi="Calibri"/>
        <w:i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06795</wp:posOffset>
              </wp:positionH>
              <wp:positionV relativeFrom="page">
                <wp:posOffset>735901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79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715645</wp:posOffset>
          </wp:positionH>
          <wp:positionV relativeFrom="paragraph">
            <wp:posOffset>-274955</wp:posOffset>
          </wp:positionV>
          <wp:extent cx="7555865" cy="118046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Myriad Web;Corbel" w:hAnsi="Myriad Web;Corbel" w:cs="Myriad Web;Corbel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yriad Web;Corbel" w:hAnsi="Myriad Web;Corbel" w:cs="Myriad Web;Corbe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808080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4:00Z</dcterms:created>
  <dc:creator>TARR S.A.</dc:creator>
  <dc:description/>
  <dc:language>en-US</dc:language>
  <cp:lastModifiedBy>Maria Lewandowska</cp:lastModifiedBy>
  <cp:lastPrinted>2010-08-27T13:28:00Z</cp:lastPrinted>
  <dcterms:modified xsi:type="dcterms:W3CDTF">2019-03-27T11:08:00Z</dcterms:modified>
  <cp:revision>3</cp:revision>
  <dc:subject/>
  <dc:title>OŚWIADCZENIE UCZESTNIKA PROJEKTU O WYRAŻENIU ZGODY NA PRZETWARZANIE DANYCH OSOBOWYCH</dc:title>
</cp:coreProperties>
</file>