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12 do Regulaminu 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WYSTAWCY WEKSLA IN BL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abezpieczenie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z Umowy nr ………………… z dnia ……………… r. o udzielanie wsparcia pomostowego w ramach projektu </w:t>
      </w:r>
      <w:r>
        <w:rPr>
          <w:rFonts w:cs="Calibri" w:ascii="Calibri" w:hAnsi="Calibri"/>
          <w:b/>
          <w:sz w:val="22"/>
          <w:szCs w:val="22"/>
        </w:rPr>
        <w:t>„Wielkopolski Ośrodek Ekonomii Społecznej”</w:t>
      </w:r>
      <w:r>
        <w:rPr>
          <w:rFonts w:cs="Calibri" w:ascii="Calibri" w:hAnsi="Calibri"/>
          <w:sz w:val="22"/>
          <w:szCs w:val="22"/>
        </w:rPr>
        <w:t xml:space="preserve"> realizowanego przez Stowarzyszenie na Rzecz Spółdzielni Socjalnych w Poznaniu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Wielkopolskiego Regionalnego Programu Operacyjnego na lata 2014-2020, współfinansowanego ze 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Europejskiego Funduszu Społecznego,  w zał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u składam do dyspozycji …………………………… weksel in blanco uzupełniony klauzulą „bez protestu”, podpisany przez osoby upoważnione w imieniu ………………………….., ul. …………………., ………………….., NIP: ………………………., REGON: …………………., zwaną w dalszej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deklaracji „Wystawc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, którego dotyczy niniejsza deklaracja, ………………………………. ma prawo wypełni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, na sum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ą kwocie przyznanej w „Umowie nr ………………..” wsparcia pomostowego wraz z odsetkami jak dla zaleg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atkowych liczonymi od dnia otrzymania wsparcia, oraz innymi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ej „Umowy nr ……………………….”, w tym kosztami dochodzenia należności, w przypadku nie wykonania lub nie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przez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„Umowy nr …………………………” oraz we wszystkich innych przypadkach, w których przysługuje 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</w:t>
      </w:r>
      <w:r>
        <w:rPr>
          <w:rFonts w:eastAsia="TTE1A67320t00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wrotu ca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yznanego wsparcia pomostowego. ………………………………………..  ma prawo opatrz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n weksel dat</w:t>
      </w:r>
      <w:r>
        <w:rPr>
          <w:rFonts w:eastAsia="TTE1A67320t00" w:cs="Calibri" w:ascii="Calibri" w:hAnsi="Calibri"/>
          <w:sz w:val="22"/>
          <w:szCs w:val="22"/>
        </w:rPr>
        <w:t xml:space="preserve">ą i miejscem </w:t>
      </w:r>
      <w:r>
        <w:rPr>
          <w:rFonts w:cs="Calibri" w:ascii="Calibri" w:hAnsi="Calibri"/>
          <w:sz w:val="22"/>
          <w:szCs w:val="22"/>
        </w:rPr>
        <w:t>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dług swego uznania, zawiadami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istem poleconym pod ni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ym adresem. List ten powinien b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słany przynajmniej na 7 dni przed terminem 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ksla. W takim przypadku Wystawca zapłaci kwotę weksla bez protestu w terminie wyznaczonym w wezwaniu do zapła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isemnego informowania ……………………………… o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adresu lub siedziby Wystawcy. W razie niedopełnienia po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go 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wyrażam zgod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ysłanie wezwania do zapłaty z weksla pod adresem ostatnio podanym ze skutkiem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z chwilą dwukrotnego awizowania wezwania do zapłaty. Przyjmuj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iadom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ezwanie do zapłaty z weksla wysłane przez ………………………………….. dwukrotnie awizowane przez urz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cztowy i nie pod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w terminie, uw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deklarację wystawiono w 2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upoważnionych do wystawienia weksla zostały ustalone na podstawie przedłożonego odpisu KRS, zgodnie z którym do reprezentowania Wystawcy upoważniony jest …………………………….</w:t>
      </w:r>
    </w:p>
    <w:p>
      <w:pPr>
        <w:pStyle w:val="Normal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czytelny podpis osoby upoważnionej do reprezentacji Wystawcy weksla, pieczątka Wystawc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sam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osób upowa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ionych do zac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gania zobow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eastAsia="TTE1A67320t00"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wekslowych w imieniu Wystawcy weksla została ustalona na podstaw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9721337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Imi</w:t>
      </w:r>
      <w:r>
        <w:rPr>
          <w:rFonts w:eastAsia="TTE1A74C88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</w:t>
      </w:r>
      <w:r>
        <w:rPr>
          <w:rFonts w:eastAsia="TTE1A74C88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97213370"/>
      <w:bookmarkStart w:id="2" w:name="_Hlk49721337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mię 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żsamoś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twierdzam własnor</w:t>
      </w:r>
      <w:r>
        <w:rPr>
          <w:rFonts w:eastAsia="TTE1A67320t00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zn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zł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onego/ych w mojej obecno</w:t>
      </w:r>
      <w:r>
        <w:rPr>
          <w:rFonts w:eastAsia="TTE1A67320t00"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, podpis i pieczęć osoby, która sprawdziła tożsamość w/w osoby i w obecności którego złożono w/w podpis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wzór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318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34"/>
      </w:tblGrid>
      <w:tr>
        <w:trPr>
          <w:trHeight w:val="6240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i bezwarunkowo 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ziałający w imieniu ………………………. z siedzibą w …………………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 i pieczątka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3115</wp:posOffset>
          </wp:positionH>
          <wp:positionV relativeFrom="margin">
            <wp:posOffset>862711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93115</wp:posOffset>
          </wp:positionH>
          <wp:positionV relativeFrom="margin">
            <wp:posOffset>8627110</wp:posOffset>
          </wp:positionV>
          <wp:extent cx="7606030" cy="1308735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28384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KIS_1</dc:creator>
  <dc:description/>
  <cp:keywords/>
  <dc:language>en-US</dc:language>
  <cp:lastModifiedBy>Maria Lewandowska</cp:lastModifiedBy>
  <cp:lastPrinted>2016-04-04T14:46:00Z</cp:lastPrinted>
  <dcterms:modified xsi:type="dcterms:W3CDTF">2019-03-27T11:21:00Z</dcterms:modified>
  <cp:revision>4</cp:revision>
  <dc:subject/>
  <dc:title/>
</cp:coreProperties>
</file>